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28320</wp:posOffset>
                </wp:positionV>
                <wp:extent cx="25831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752"/>
                              <w:gridCol w:w="720"/>
                              <w:gridCol w:w="716"/>
                              <w:gridCol w:w="724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査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.65pt;mso-wrap-distance-left:7.1pt;mso-wrap-distance-right:0pt;mso-wrap-distance-top:0pt;mso-wrap-distance-bottom:0pt;margin-top:41.6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752"/>
                        <w:gridCol w:w="720"/>
                        <w:gridCol w:w="716"/>
                        <w:gridCol w:w="724"/>
                        <w:gridCol w:w="720"/>
                      </w:tblGrid>
                      <w:tr>
                        <w:trPr/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査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91135</wp:posOffset>
                </wp:positionV>
                <wp:extent cx="2343150" cy="635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938"/>
                              <w:gridCol w:w="938"/>
                              <w:gridCol w:w="938"/>
                            </w:tblGrid>
                            <w:tr>
                              <w:trPr/>
                              <w:tc>
                                <w:tcPr>
                                  <w:tcW w:w="36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防災課処理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w w:val="5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50"/>
                                    </w:rPr>
                                    <w:t>概要書受付日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66"/>
                                    </w:rPr>
                                    <w:t>受付担当者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66"/>
                                    </w:rPr>
                                    <w:t>決裁処理日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66"/>
                                    </w:rPr>
                                    <w:t>処理担当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50pt;mso-wrap-distance-left:0pt;mso-wrap-distance-right:7.1pt;mso-wrap-distance-top:0pt;mso-wrap-distance-bottom:0pt;margin-top:-1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938"/>
                        <w:gridCol w:w="938"/>
                        <w:gridCol w:w="938"/>
                      </w:tblGrid>
                      <w:tr>
                        <w:trPr/>
                        <w:tc>
                          <w:tcPr>
                            <w:tcW w:w="36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防災課処理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w w:val="5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50"/>
                              </w:rPr>
                              <w:t>概要書受付日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w w:val="6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66"/>
                              </w:rPr>
                              <w:t>受付担当者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66"/>
                              </w:rPr>
                              <w:t>決裁処理日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w w:val="6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66"/>
                              </w:rPr>
                              <w:t>処理担当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w w:val="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『墨田区良好な建築物と市街地の形成に関する指導要綱』</w:t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に基づく防災関係協議書</w:t>
      </w:r>
    </w:p>
    <w:p>
      <w:pPr>
        <w:pStyle w:val="Normal"/>
        <w:jc w:val="right"/>
        <w:rPr/>
      </w:pPr>
      <w:r>
        <w:rPr/>
        <w:t>令和　　　年　　　月　　　日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003"/>
        <w:gridCol w:w="848"/>
        <w:gridCol w:w="6001"/>
      </w:tblGrid>
      <w:tr>
        <w:trPr/>
        <w:tc>
          <w:tcPr>
            <w:tcW w:w="98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事　　業　　計　　画　　概　　要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44"/>
                <w:kern w:val="0"/>
              </w:rPr>
              <w:t>建築予定住</w:t>
            </w:r>
            <w:r>
              <w:rPr>
                <w:kern w:val="0"/>
              </w:rPr>
              <w:t>所</w:t>
            </w:r>
          </w:p>
        </w:tc>
        <w:tc>
          <w:tcPr>
            <w:tcW w:w="78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住居表示）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82"/>
                <w:kern w:val="0"/>
              </w:rPr>
              <w:t>建築物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146"/>
                <w:kern w:val="0"/>
              </w:rPr>
              <w:t>建築規</w:t>
            </w:r>
            <w:r>
              <w:rPr>
                <w:spacing w:val="2"/>
                <w:kern w:val="0"/>
              </w:rPr>
              <w:t>模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階　数　　　　　　　　　　階建て　・　高　さ　　　　　　　ｍ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建物平面間口　　　　　　　ｍ　　　・　奥　行　　　　　　　ｍ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46"/>
                <w:kern w:val="0"/>
              </w:rPr>
              <w:t>予定工</w:t>
            </w:r>
            <w:r>
              <w:rPr>
                <w:spacing w:val="2"/>
                <w:kern w:val="0"/>
              </w:rPr>
              <w:t>期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着　　　　　工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令和　　　　　年　　　　　月　　　　　日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竣　　　　　工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令和　　　　　年　　　　　月　　　　　日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居・使用開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令和　　　　　年　　　　　月　　　　　日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kern w:val="0"/>
              </w:rPr>
            </w:pPr>
            <w:r>
              <w:rPr>
                <w:spacing w:val="44"/>
                <w:kern w:val="0"/>
              </w:rPr>
              <w:t>事業者連絡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（本件に関する問い合わせに</w:t>
            </w:r>
          </w:p>
          <w:p>
            <w:pPr>
              <w:pStyle w:val="Normal"/>
              <w:ind w:firstLine="990"/>
              <w:rPr>
                <w:w w:val="50"/>
              </w:rPr>
            </w:pPr>
            <w:r>
              <w:rPr>
                <w:w w:val="50"/>
              </w:rPr>
              <w:t>回答できる方）</w:t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社名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地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当者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連絡先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その他（用途等）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　災　関　係　事　前　協　議　事　項</w:t>
            </w:r>
          </w:p>
        </w:tc>
      </w:tr>
      <w:tr>
        <w:trPr/>
        <w:tc>
          <w:tcPr>
            <w:tcW w:w="983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/>
              <w:t>　飲料水用受水槽の設置　【　する　・　しない　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・設置をする場合　　　　　　　　ｔ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・協定の締結の有無　　【　できる　・　できない　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・できない場合の理由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※　協定締結が可能である場合は、必要な図面を添付してください。</w:t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/>
              <w:t>　防災備蓄倉庫の設置　　【　する　・　しない　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・設置をする場合　　　　　　　　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・</w:t>
            </w:r>
            <w:r>
              <w:rPr>
                <w:w w:val="80"/>
              </w:rPr>
              <w:t>設置できない場合の理由又は代替措置等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w w:val="90"/>
              </w:rPr>
              <w:t>　※　設置が可能である場合又は代替措置をとる場合は、設置場所等がわかる図面を添付してください。</w:t>
            </w:r>
          </w:p>
        </w:tc>
      </w:tr>
      <w:tr>
        <w:trPr>
          <w:trHeight w:val="60" w:hRule="atLeast"/>
        </w:trPr>
        <w:tc>
          <w:tcPr>
            <w:tcW w:w="983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color w:val="000000"/>
              </w:rPr>
              <w:t>　防災行政無線放送に支障が生じた場合、解消に向けて区と継続協議をすることについ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　□　別添の確認書のとおり、提出しま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　　（チェックをしてください。）</w:t>
            </w:r>
          </w:p>
        </w:tc>
      </w:tr>
    </w:tbl>
    <w:p>
      <w:pPr>
        <w:pStyle w:val="Normal"/>
        <w:rPr/>
      </w:pPr>
      <w:r>
        <w:rPr/>
        <w:t>　□確認書の提出（ﾁｪｯｸ）</w:t>
      </w:r>
    </w:p>
    <w:sectPr>
      <w:type w:val="nextPage"/>
      <w:pgSz w:w="11906" w:h="16838"/>
      <w:pgMar w:left="1134" w:right="1134" w:gutter="0" w:header="0" w:top="964" w:footer="0" w:bottom="68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9:50:00Z</dcterms:created>
  <dc:creator/>
  <dc:description/>
  <cp:keywords/>
  <dc:language>en-US</dc:language>
  <cp:lastModifiedBy/>
  <cp:lastPrinted>2013-04-19T09:40:00Z</cp:lastPrinted>
  <dcterms:modified xsi:type="dcterms:W3CDTF">2021-08-13T07:29:00Z</dcterms:modified>
  <cp:revision>13</cp:revision>
  <dc:subject/>
  <dc:title>月</dc:title>
</cp:coreProperties>
</file>