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(</w:t>
      </w:r>
      <w:r>
        <w:rPr/>
        <w:t>表</w:t>
      </w:r>
      <w:r>
        <w:rPr/>
        <w:t>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160"/>
        <w:gridCol w:w="485"/>
        <w:gridCol w:w="646"/>
        <w:gridCol w:w="647"/>
        <w:gridCol w:w="322"/>
        <w:gridCol w:w="325"/>
        <w:gridCol w:w="647"/>
        <w:gridCol w:w="190"/>
        <w:gridCol w:w="102"/>
        <w:gridCol w:w="621"/>
        <w:gridCol w:w="614"/>
        <w:gridCol w:w="614"/>
        <w:gridCol w:w="107"/>
        <w:gridCol w:w="517"/>
        <w:gridCol w:w="6"/>
        <w:gridCol w:w="635"/>
        <w:gridCol w:w="105"/>
        <w:gridCol w:w="530"/>
        <w:gridCol w:w="39"/>
        <w:gridCol w:w="596"/>
        <w:gridCol w:w="382"/>
        <w:gridCol w:w="253"/>
        <w:gridCol w:w="636"/>
        <w:gridCol w:w="910"/>
        <w:gridCol w:w="55"/>
        <w:gridCol w:w="167"/>
      </w:tblGrid>
      <w:tr>
        <w:trPr>
          <w:trHeight w:val="2070" w:hRule="atLeast"/>
          <w:cantSplit w:val="true"/>
        </w:trPr>
        <w:tc>
          <w:tcPr>
            <w:tcW w:w="10582" w:type="dxa"/>
            <w:gridSpan w:val="27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墨田区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電話番</w:t>
            </w:r>
            <w:r>
              <w:rPr/>
              <w:t>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50010</wp:posOffset>
                      </wp:positionV>
                      <wp:extent cx="3121660" cy="34226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2pt;margin-top:106.3pt;width:245.7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ファクシミリ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42" w:hRule="atLeast"/>
          <w:cantSplit w:val="true"/>
        </w:trPr>
        <w:tc>
          <w:tcPr>
            <w:tcW w:w="575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1" w:type="dxa"/>
            <w:gridSpan w:val="13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っては、名称、主たる事務所の所在地及び代表者の氏名</w:t>
            </w:r>
          </w:p>
        </w:tc>
      </w:tr>
      <w:tr>
        <w:trPr>
          <w:trHeight w:val="1333" w:hRule="atLeast"/>
          <w:cantSplit w:val="true"/>
        </w:trPr>
        <w:tc>
          <w:tcPr>
            <w:tcW w:w="10582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ge">
                        <wp:posOffset>-329565</wp:posOffset>
                      </wp:positionV>
                      <wp:extent cx="2116455" cy="29781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4pt;margin-top:-25.95pt;width:166.6pt;height:23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5"/>
              </w:rPr>
              <w:t>診療所開設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2" w:hRule="atLeast"/>
          <w:cantSplit w:val="true"/>
        </w:trPr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55"/>
              </w:rPr>
              <w:t>名</w:t>
            </w:r>
            <w:r>
              <w:rPr/>
              <w:t>称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開設の場</w:t>
            </w:r>
            <w:r>
              <w:rPr/>
              <w:t>所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東京都墨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ファクシミリ番号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5"/>
              </w:rPr>
              <w:t>診療科</w:t>
            </w:r>
            <w:r>
              <w:rPr/>
              <w:t>目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開設の目</w:t>
            </w:r>
            <w:r>
              <w:rPr/>
              <w:t>的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5"/>
              </w:rPr>
              <w:t>維持の方</w:t>
            </w:r>
            <w:r>
              <w:rPr/>
              <w:t>法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"/>
              </w:rPr>
              <w:t>開設予定年</w:t>
            </w:r>
            <w:r>
              <w:rPr/>
              <w:t>月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・　中　・　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旬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0"/>
              </w:rPr>
              <w:t>従業者定</w:t>
            </w:r>
            <w:r>
              <w:rPr/>
              <w:t>員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診療放射線</w:t>
            </w:r>
            <w:r>
              <w:rPr/>
              <w:t>(</w:t>
            </w:r>
            <w:r>
              <w:rPr/>
              <w:t>エックス線</w:t>
            </w:r>
            <w:r>
              <w:rPr/>
              <w:t>)</w:t>
            </w:r>
            <w:r>
              <w:rPr/>
              <w:t>技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歯科技工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敷地の面</w:t>
            </w:r>
            <w:r>
              <w:rPr/>
              <w:t>積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機関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線　　　駅下車　　　　　　　口徒歩　　　　分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下車徒歩　　　分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条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取図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1058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担当処理</w:t>
            </w:r>
            <w:r>
              <w:rPr>
                <w:sz w:val="24"/>
              </w:rPr>
              <w:t>欄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受　　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　収　納　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　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4295</wp:posOffset>
                  </wp:positionV>
                  <wp:extent cx="1751330" cy="10706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0" w:after="60"/>
        <w:ind w:right="210" w:hanging="0"/>
        <w:rPr/>
      </w:pPr>
      <w:r>
        <w:rPr/>
      </w:r>
    </w:p>
    <w:p>
      <w:pPr>
        <w:pStyle w:val="Normal"/>
        <w:spacing w:before="0" w:after="12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(</w:t>
      </w:r>
      <w:r>
        <w:rPr/>
        <w:t>裏</w:t>
      </w:r>
      <w:r>
        <w:rPr/>
        <w:t>)</w:t>
      </w:r>
    </w:p>
    <w:tbl>
      <w:tblPr>
        <w:tblW w:w="10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633"/>
        <w:gridCol w:w="374"/>
        <w:gridCol w:w="259"/>
        <w:gridCol w:w="504"/>
        <w:gridCol w:w="129"/>
        <w:gridCol w:w="544"/>
        <w:gridCol w:w="90"/>
        <w:gridCol w:w="130"/>
        <w:gridCol w:w="664"/>
        <w:gridCol w:w="96"/>
        <w:gridCol w:w="216"/>
        <w:gridCol w:w="674"/>
        <w:gridCol w:w="303"/>
        <w:gridCol w:w="268"/>
        <w:gridCol w:w="573"/>
        <w:gridCol w:w="136"/>
        <w:gridCol w:w="980"/>
        <w:gridCol w:w="28"/>
        <w:gridCol w:w="50"/>
        <w:gridCol w:w="588"/>
        <w:gridCol w:w="339"/>
        <w:gridCol w:w="414"/>
        <w:gridCol w:w="219"/>
        <w:gridCol w:w="299"/>
        <w:gridCol w:w="372"/>
        <w:gridCol w:w="141"/>
        <w:gridCol w:w="760"/>
        <w:gridCol w:w="278"/>
      </w:tblGrid>
      <w:tr>
        <w:trPr>
          <w:trHeight w:val="219" w:hRule="exact"/>
          <w:cantSplit w:val="true"/>
        </w:trPr>
        <w:tc>
          <w:tcPr>
            <w:tcW w:w="10325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建物別名</w:t>
            </w:r>
            <w:r>
              <w:rPr/>
              <w:t>称</w:t>
            </w:r>
          </w:p>
        </w:tc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造概</w:t>
            </w:r>
            <w:r>
              <w:rPr/>
              <w:t>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り　　階建て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と併設する場合又はビルディングの一部を使用する場合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と併設する場合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造り　階建てのうち　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ディングの一部を使用する場合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造り　階建てのうち　階　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図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廊下の幅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別名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側廊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中廊</w:t>
            </w:r>
            <w:r>
              <w:rPr/>
              <w:t>下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別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側廊下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中廊</w:t>
            </w:r>
            <w:r>
              <w:rPr/>
              <w:t>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>2</w:t>
            </w:r>
            <w:r>
              <w:rPr/>
              <w:t>階以上に病室を有する建物別の階段の構造等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別名称</w:t>
            </w:r>
          </w:p>
        </w:tc>
        <w:tc>
          <w:tcPr>
            <w:tcW w:w="5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使用する屋内直通階段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室のある最上階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の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踊り場の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蹴上げ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から</w:t>
            </w:r>
          </w:p>
          <w:p>
            <w:pPr>
              <w:pStyle w:val="Normal"/>
              <w:jc w:val="right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か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から</w:t>
            </w:r>
          </w:p>
          <w:p>
            <w:pPr>
              <w:pStyle w:val="Normal"/>
              <w:jc w:val="right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か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エレベーターの有</w:t>
            </w:r>
            <w:r>
              <w:rPr/>
              <w:t>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病室の構造概要　　　　　室　　　　　床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病室番号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病床種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室の病床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室の床面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人当たり床面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室の採光面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室の直接外気開放面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天井の高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換気の方法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0325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(</w:t>
      </w:r>
      <w:r>
        <w:rPr/>
        <w:t>表</w:t>
      </w:r>
      <w:r>
        <w:rPr/>
        <w:t>)</w:t>
      </w:r>
    </w:p>
    <w:tbl>
      <w:tblPr>
        <w:tblW w:w="10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1800"/>
        <w:gridCol w:w="135"/>
        <w:gridCol w:w="1000"/>
        <w:gridCol w:w="28"/>
        <w:gridCol w:w="913"/>
        <w:gridCol w:w="384"/>
        <w:gridCol w:w="646"/>
        <w:gridCol w:w="61"/>
        <w:gridCol w:w="585"/>
        <w:gridCol w:w="260"/>
        <w:gridCol w:w="731"/>
        <w:gridCol w:w="220"/>
        <w:gridCol w:w="771"/>
        <w:gridCol w:w="401"/>
        <w:gridCol w:w="590"/>
        <w:gridCol w:w="260"/>
        <w:gridCol w:w="1165"/>
        <w:gridCol w:w="284"/>
      </w:tblGrid>
      <w:tr>
        <w:trPr>
          <w:trHeight w:val="237" w:hRule="exact"/>
          <w:cantSplit w:val="true"/>
        </w:trPr>
        <w:tc>
          <w:tcPr>
            <w:tcW w:w="1050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診察室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察室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室兼用の</w:t>
            </w:r>
            <w:r>
              <w:rPr>
                <w:spacing w:val="10"/>
              </w:rPr>
              <w:t>場合は、そ</w:t>
            </w:r>
            <w:r>
              <w:rPr/>
              <w:t>の部分の面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察室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室兼用の</w:t>
            </w:r>
            <w:r>
              <w:rPr>
                <w:spacing w:val="10"/>
              </w:rPr>
              <w:t>場合は、そ</w:t>
            </w:r>
            <w:r>
              <w:rPr/>
              <w:t>の部分の面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処置室</w:t>
            </w:r>
            <w:r>
              <w:rPr/>
              <w:t>(</w:t>
            </w:r>
            <w:r>
              <w:rPr/>
              <w:t>診察室兼用の場合を除く。</w:t>
            </w:r>
            <w:r>
              <w:rPr/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歯科治療室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室面</w:t>
            </w:r>
            <w:r>
              <w:rPr/>
              <w:t>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治療椅</w:t>
            </w:r>
            <w:r>
              <w:rPr/>
              <w:t>子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設</w:t>
            </w:r>
            <w:r>
              <w:rPr/>
              <w:t>備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設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　歯科技工室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室面</w:t>
            </w:r>
            <w:r>
              <w:rPr/>
              <w:t>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じん設備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設</w:t>
            </w:r>
            <w:r>
              <w:rPr/>
              <w:t>備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設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　検査室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設備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検査器具、器械</w:t>
            </w:r>
            <w:r>
              <w:rPr/>
              <w:t>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室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調剤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鍵のかかる貯蔵設備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有無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付けてんび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mg</w:t>
            </w:r>
            <w:r>
              <w:rPr/>
              <w:t>　　台</w:t>
            </w:r>
          </w:p>
          <w:p>
            <w:pPr>
              <w:pStyle w:val="Normal"/>
              <w:jc w:val="right"/>
              <w:rPr/>
            </w:pPr>
            <w:r>
              <w:rPr/>
              <w:t>感量</w:t>
            </w:r>
            <w:r>
              <w:rPr/>
              <w:t>500mg</w:t>
            </w:r>
            <w:r>
              <w:rPr/>
              <w:t>　　台</w:t>
            </w:r>
          </w:p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　　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手術室及び準備室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造設</w:t>
            </w:r>
            <w:r>
              <w:rPr/>
              <w:t>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潔な手洗い設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術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1050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(</w:t>
      </w:r>
      <w:r>
        <w:rPr/>
        <w:t>裏</w:t>
      </w:r>
      <w:r>
        <w:rPr/>
        <w:t>)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017"/>
        <w:gridCol w:w="771"/>
        <w:gridCol w:w="1027"/>
        <w:gridCol w:w="1670"/>
        <w:gridCol w:w="454"/>
        <w:gridCol w:w="187"/>
        <w:gridCol w:w="705"/>
        <w:gridCol w:w="476"/>
        <w:gridCol w:w="490"/>
        <w:gridCol w:w="384"/>
        <w:gridCol w:w="648"/>
        <w:gridCol w:w="700"/>
        <w:gridCol w:w="1351"/>
        <w:gridCol w:w="271"/>
      </w:tblGrid>
      <w:tr>
        <w:trPr>
          <w:trHeight w:val="221" w:hRule="exact"/>
          <w:cantSplit w:val="true"/>
        </w:trPr>
        <w:tc>
          <w:tcPr>
            <w:tcW w:w="1041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　分べん室及び新生児入浴施設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べん室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造設</w:t>
            </w:r>
            <w:r>
              <w:rPr/>
              <w:t>備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spacing w:val="52"/>
              </w:rPr>
              <w:t>新生</w:t>
            </w:r>
            <w:r>
              <w:rPr/>
              <w:t>児入浴施設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造概</w:t>
            </w:r>
            <w:r>
              <w:rPr/>
              <w:t>要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　エックス線装置及び診療室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時設置予定のエックス線装置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又は携帯の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spacing w:val="24"/>
              </w:rPr>
              <w:t>エックス</w:t>
            </w:r>
            <w:r>
              <w:rPr/>
              <w:t>線診</w:t>
            </w:r>
            <w:r>
              <w:rPr>
                <w:spacing w:val="55"/>
              </w:rPr>
              <w:t>療</w:t>
            </w:r>
            <w:r>
              <w:rPr/>
              <w:t>室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室面</w:t>
            </w:r>
            <w:r>
              <w:rPr/>
              <w:t>積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の構造概要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室の面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暗</w:t>
            </w:r>
            <w:r>
              <w:rPr/>
              <w:t>室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　その他の施設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勤務室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室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室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生児室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直室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施設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設備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室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　建築確認　　　　　年　　月　　日　　　第　　　号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　添付書類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7" w:hanging="537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spacing w:before="60" w:after="0"/>
              <w:ind w:left="522" w:hanging="522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賃借する場合は、賃貸借契約書の写しも添付してください。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left="522" w:hanging="522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spacing w:before="60" w:after="0"/>
              <w:ind w:left="522" w:hanging="522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spacing w:before="60" w:after="0"/>
              <w:ind w:left="522" w:hanging="522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left="522" w:hanging="522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してください。</w:t>
            </w:r>
            <w:r>
              <w:rPr/>
              <w:t>)</w:t>
            </w:r>
          </w:p>
          <w:p>
            <w:pPr>
              <w:pStyle w:val="Normal"/>
              <w:spacing w:before="60" w:after="120"/>
              <w:ind w:left="522" w:hanging="522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案内図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041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0:00Z</dcterms:created>
  <dc:creator>Windows ユーザー</dc:creator>
  <dc:description/>
  <cp:keywords/>
  <dc:language>en-US</dc:language>
  <cp:lastModifiedBy>Windows ユーザー</cp:lastModifiedBy>
  <dcterms:modified xsi:type="dcterms:W3CDTF">2025-01-10T02:00:00Z</dcterms:modified>
  <cp:revision>2</cp:revision>
  <dc:subject/>
  <dc:title/>
</cp:coreProperties>
</file>