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号様式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墨田区保健所長　　　　あて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42060</wp:posOffset>
                      </wp:positionV>
                      <wp:extent cx="333756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墨田区横川五丁目７番４号　２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墨田区保健所　生活衛生課　生活環境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電話：</w:t>
                                  </w:r>
                                  <w:r>
                                    <w:rPr/>
                                    <w:t>5608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9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97.8pt;mso-position-vertical-relative:text;margin-left:-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墨田区横川五丁目７番４号　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墨田区保健所　生活衛生課　生活環境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電話：</w:t>
                            </w:r>
                            <w:r>
                              <w:rPr/>
                              <w:t>56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2354580" cy="551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6.4pt;mso-position-vertical-relative:text;margin-left:1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400"/>
        <w:rPr/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117475</wp:posOffset>
                </wp:positionV>
                <wp:extent cx="62865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9.25pt;mso-position-vertical-relative:text;margin-left:2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7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9:00Z</dcterms:created>
  <dc:creator>東京都健康局地域保健部環境水道課</dc:creator>
  <dc:description/>
  <cp:keywords/>
  <dc:language>en-US</dc:language>
  <cp:lastModifiedBy>Windows ユーザー</cp:lastModifiedBy>
  <cp:lastPrinted>2009-07-16T17:09:00Z</cp:lastPrinted>
  <dcterms:modified xsi:type="dcterms:W3CDTF">2024-11-27T08:09:00Z</dcterms:modified>
  <cp:revision>2</cp:revision>
  <dc:subject>第5号様式</dc:subject>
  <dc:title>給水設備自主点検記録票</dc:title>
</cp:coreProperties>
</file>