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墨田区保健所長　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住　　　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申請予定者　氏　　　名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電　　　話　　　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0795</wp:posOffset>
                </wp:positionV>
                <wp:extent cx="245364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事務所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15pt;margin-top:0.85pt;width:193.15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事務所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説明会等報告書</w:t>
      </w:r>
    </w:p>
    <w:p>
      <w:pPr>
        <w:pStyle w:val="Normal"/>
        <w:spacing w:lineRule="exact" w:line="360"/>
        <w:ind w:left="239" w:hanging="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spacing w:lineRule="exact" w:line="360"/>
        <w:ind w:left="239" w:firstLine="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旅館業法施行条例第４条第１項の規定により、説明会等の結果を下記のとおり報告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説明会開催日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戸別訪問の場合は、訪問期間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説明会開催場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出席人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戸別訪問の場合は、訪問説明をした人数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配布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内容（詳細に記入し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⑴　事業者　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氏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⑵　説明者　氏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⑶　施設の名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⑷　施設の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⑸　営業の種別（営業の形態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⑹　施設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ア　敷地面積　　　　　　　㎡　　　　イ　建築面積　　　　　　　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ウ　延べ床面積　　　　　　㎡　　　　エ　構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オ　階数　地上　　階　地下　　階　　カ　客室数　　　　定員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キ　玄関帳場（フロント）の構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ロビーの構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浴室、シャワー室の構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客室の内部構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ク　営業施設の外観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⑺　着工予定年月日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完成予定年月日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営業開始予定年月日　　　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則第１２号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Ｐゴシック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6:00Z</dcterms:created>
  <dc:creator>墨田区役所</dc:creator>
  <dc:description/>
  <cp:keywords/>
  <dc:language>en-US</dc:language>
  <cp:lastModifiedBy>墨田区役所</cp:lastModifiedBy>
  <cp:lastPrinted>2018-06-01T09:45:00Z</cp:lastPrinted>
  <dcterms:modified xsi:type="dcterms:W3CDTF">2018-06-03T23:39:00Z</dcterms:modified>
  <cp:revision>3</cp:revision>
  <dc:subject/>
  <dc:title>職員の給与に関する条例の一部を改正する条例（案）</dc:title>
</cp:coreProperties>
</file>