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15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月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Style16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墨田区保健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　 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before="0" w:after="120"/>
              <w:ind w:right="960" w:firstLine="4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の場合は、その所在地、名称及び代表者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旅館業営業許可事項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下記のとおり、旅館業営業許可事項の変更をしたので、旅館業法施行規則第４条の規定により届け出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施設の所在地　　墨田区　　　　　　　　　　　　　電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　　　旅館・ホテル営業　　簡易宿所営業　　下宿営業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新）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旧）　　　　　　　　　　　　　　　　　　　　　　　　　　　　　　　　　　　　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　　　　 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添付書類　　構造設備の変更の場合は、その説明図</w:t>
            </w:r>
          </w:p>
        </w:tc>
      </w:tr>
    </w:tbl>
    <w:p>
      <w:pPr>
        <w:pStyle w:val="Normal"/>
        <w:spacing w:before="120" w:after="0"/>
        <w:ind w:right="840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875270</wp:posOffset>
                </wp:positionV>
                <wp:extent cx="17145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20.1pt;width:134.95pt;height:9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103870</wp:posOffset>
                </wp:positionV>
                <wp:extent cx="1714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8.1pt" to="485.95pt,6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789432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健所収受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21.6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健所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284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"/>
    </w:tblGrid>
    <w:tr>
      <w:trPr>
        <w:trHeight w:val="47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270"/>
            <w:rPr>
              <w:sz w:val="24"/>
            </w:rPr>
          </w:pPr>
          <w:r>
            <w:rPr>
              <w:spacing w:val="15"/>
              <w:kern w:val="0"/>
              <w:sz w:val="24"/>
            </w:rPr>
            <w:t>台帳記入</w:t>
          </w:r>
          <w:r>
            <w:rPr>
              <w:spacing w:val="-30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51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pacing w:val="30"/>
              <w:kern w:val="0"/>
              <w:sz w:val="24"/>
            </w:rPr>
            <w:t>DB</w:t>
          </w:r>
          <w:r>
            <w:rPr>
              <w:spacing w:val="30"/>
              <w:kern w:val="0"/>
              <w:sz w:val="24"/>
            </w:rPr>
            <w:t>更新</w:t>
          </w:r>
          <w:r>
            <w:rPr>
              <w:spacing w:val="-37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370" w:hRule="atLeast"/>
      </w:trPr>
      <w:tc>
        <w:tcPr>
          <w:tcW w:w="2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rFonts w:eastAsia="Century" w:cs="Century"/>
              <w:sz w:val="24"/>
            </w:rPr>
            <w:t xml:space="preserve">   </w:t>
          </w:r>
          <w:r>
            <w:rPr>
              <w:sz w:val="24"/>
            </w:rPr>
            <w:t>年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月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4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720"/>
      <w:gridCol w:w="720"/>
      <w:gridCol w:w="720"/>
      <w:gridCol w:w="720"/>
      <w:gridCol w:w="1253"/>
    </w:tblGrid>
    <w:tr>
      <w:trPr/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員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主査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起案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施行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廃棄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　年度</w:t>
          </w:r>
        </w:p>
      </w:tc>
    </w:tr>
    <w:tr>
      <w:trPr/>
      <w:tc>
        <w:tcPr>
          <w:tcW w:w="48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公開　・　一部非公開　・　全部非公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6:00Z</dcterms:created>
  <dc:creator>墨田区役所</dc:creator>
  <dc:description/>
  <cp:keywords/>
  <dc:language>en-US</dc:language>
  <cp:lastModifiedBy>Windows ユーザー</cp:lastModifiedBy>
  <cp:lastPrinted>2008-10-28T16:51:00Z</cp:lastPrinted>
  <dcterms:modified xsi:type="dcterms:W3CDTF">2020-10-22T01:25:00Z</dcterms:modified>
  <cp:revision>23</cp:revision>
  <dc:subject/>
  <dc:title>平成　　年　　月　　日　　</dc:title>
</cp:coreProperties>
</file>