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  <w:del w:id="0" w:author="墨田区役所" w:date="2004-08-17T15:34:00Z"/>
        </w:rPr>
      </w:pPr>
      <w:r>
        <w:rPr>
          <w:spacing w:val="225"/>
          <w:kern w:val="0"/>
          <w:sz w:val="36"/>
          <w:szCs w:val="36"/>
        </w:rPr>
        <w:t>麻薬廃棄</w:t>
      </w:r>
      <w:r>
        <w:rPr>
          <w:kern w:val="0"/>
          <w:sz w:val="36"/>
          <w:szCs w:val="36"/>
        </w:rPr>
        <w:t>届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936"/>
        <w:gridCol w:w="630"/>
        <w:gridCol w:w="1554"/>
        <w:gridCol w:w="823"/>
        <w:gridCol w:w="633"/>
        <w:gridCol w:w="95"/>
        <w:gridCol w:w="3130"/>
      </w:tblGrid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証の番号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1" w:author="墨田区役所" w:date="2004-08-17T15:28:00Z">
              <w:r>
                <w:rPr>
                  <w:sz w:val="24"/>
                </w:rPr>
                <w:t>第号</w:t>
              </w:r>
            </w:ins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2" w:author="墨田区役所" w:date="2004-08-17T15:29:00Z">
              <w:r>
                <w:rPr>
                  <w:sz w:val="24"/>
                </w:rPr>
                <w:t>免許年月日</w:t>
              </w:r>
            </w:ins>
          </w:p>
        </w:tc>
        <w:tc>
          <w:tcPr>
            <w:tcW w:w="3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ins w:id="3" w:author="墨田区役所" w:date="2004-08-17T15:29:00Z">
              <w:r>
                <w:rPr>
                  <w:sz w:val="24"/>
                </w:rPr>
                <w:t>　　年　　月　　日</w:t>
              </w:r>
            </w:ins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の種類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小売業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ins w:id="4" w:author="墨田区役所" w:date="2004-08-17T15:31:00Z">
              <w:r>
                <w:rPr>
                  <w:sz w:val="24"/>
                </w:rPr>
                <w:t>氏名</w:t>
              </w:r>
            </w:ins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しよう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麻薬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年月日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場所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方法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放　流　・　焼　却</w:t>
            </w:r>
          </w:p>
        </w:tc>
      </w:tr>
      <w:tr>
        <w:trPr>
          <w:trHeight w:val="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の理由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古くなったため・業務廃止・その他（　　　　　　　　　）</w:t>
            </w:r>
          </w:p>
        </w:tc>
      </w:tr>
      <w:tr>
        <w:trPr>
          <w:trHeight w:val="5143" w:hRule="atLeast"/>
        </w:trPr>
        <w:tc>
          <w:tcPr>
            <w:tcW w:w="93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ins w:id="6" w:author="墨田区役所" w:date="2004-08-17T14:56:00Z"/>
              </w:rPr>
            </w:pPr>
            <w:ins w:id="5" w:author="墨田区役所" w:date="2004-08-17T14:56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9" w:author="墨田区役所" w:date="2004-08-17T14:58:00Z"/>
              </w:rPr>
            </w:pPr>
            <w:ins w:id="7" w:author="墨田区役所" w:date="2004-08-17T14:56:00Z">
              <w:r>
                <w:rPr>
                  <w:sz w:val="24"/>
                </w:rPr>
                <w:t>　上記のとおり</w:t>
              </w:r>
            </w:ins>
            <w:r>
              <w:rPr>
                <w:sz w:val="24"/>
              </w:rPr>
              <w:t>、麻薬を廃棄したいので</w:t>
            </w:r>
            <w:ins w:id="8" w:author="墨田区役所" w:date="2004-08-17T14:58:00Z">
              <w:r>
                <w:rPr>
                  <w:sz w:val="24"/>
                </w:rPr>
                <w:t>届け出ます。</w:t>
              </w:r>
            </w:ins>
          </w:p>
          <w:p>
            <w:pPr>
              <w:pStyle w:val="Normal"/>
              <w:rPr>
                <w:sz w:val="24"/>
                <w:ins w:id="11" w:author="墨田区役所" w:date="2004-08-17T14:58:00Z"/>
              </w:rPr>
            </w:pPr>
            <w:ins w:id="10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ins w:id="14" w:author="墨田区役所" w:date="2004-08-17T14:58:00Z"/>
              </w:rPr>
            </w:pPr>
            <w:ins w:id="12" w:author="墨田区役所" w:date="2004-08-17T14:58:00Z">
              <w:r>
                <w:rPr>
                  <w:sz w:val="24"/>
                </w:rPr>
                <w:t>　　</w:t>
              </w:r>
            </w:ins>
            <w:r>
              <w:rPr>
                <w:sz w:val="24"/>
              </w:rPr>
              <w:t>　　</w:t>
            </w:r>
            <w:ins w:id="13" w:author="墨田区役所" w:date="2004-08-17T14:58:00Z">
              <w:r>
                <w:rPr>
                  <w:sz w:val="24"/>
                </w:rPr>
                <w:t>　　　年　　　月　　　日</w:t>
              </w:r>
            </w:ins>
          </w:p>
          <w:p>
            <w:pPr>
              <w:pStyle w:val="Normal"/>
              <w:rPr>
                <w:sz w:val="24"/>
                <w:ins w:id="16" w:author="墨田区役所" w:date="2004-08-17T14:58:00Z"/>
              </w:rPr>
            </w:pPr>
            <w:ins w:id="15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rPr>
                <w:sz w:val="24"/>
                <w:ins w:id="18" w:author="墨田区役所" w:date="2004-08-17T14:58:00Z"/>
              </w:rPr>
            </w:pPr>
            <w:ins w:id="17" w:author="墨田区役所" w:date="2004-08-17T14:58:00Z">
              <w:r>
                <w:rPr>
                  <w:sz w:val="24"/>
                </w:rPr>
              </w:r>
            </w:ins>
          </w:p>
          <w:p>
            <w:pPr>
              <w:pStyle w:val="Normal"/>
              <w:ind w:left="1680" w:hanging="0"/>
              <w:rPr>
                <w:ins w:id="22" w:author="墨田区役所" w:date="2004-08-17T14:58:00Z"/>
              </w:rPr>
            </w:pPr>
            <w:ins w:id="19" w:author="墨田区役所" w:date="2004-08-17T14:58:00Z">
              <w:r>
                <w:rPr>
                  <w:sz w:val="24"/>
                </w:rPr>
                <w:t>住</w:t>
              </w:r>
            </w:ins>
            <w:ins w:id="20" w:author="墨田区役所" w:date="2004-08-17T15:01:00Z">
              <w:r>
                <w:rPr>
                  <w:sz w:val="24"/>
                </w:rPr>
                <w:t>　　　　　</w:t>
              </w:r>
            </w:ins>
            <w:ins w:id="21" w:author="墨田区役所" w:date="2004-08-17T14:58:00Z">
              <w:r>
                <w:rPr>
                  <w:sz w:val="24"/>
                </w:rPr>
                <w:t>所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ins w:id="25" w:author="墨田区役所" w:date="2004-08-17T14:58:00Z"/>
              </w:rPr>
            </w:pPr>
            <w:ins w:id="23" w:author="墨田区役所" w:date="2004-08-17T14:5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88060</wp:posOffset>
                        </wp:positionH>
                        <wp:positionV relativeFrom="paragraph">
                          <wp:posOffset>5715</wp:posOffset>
                        </wp:positionV>
                        <wp:extent cx="1318895" cy="149225"/>
                        <wp:effectExtent l="5715" t="5715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19040" cy="149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margin-left:77.8pt;margin-top:0.45pt;width:103.8pt;height:11.7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24" w:author="墨田区役所" w:date="2004-08-17T14:58:00Z">
              <w:r>
                <w:rPr>
                  <w:sz w:val="16"/>
                  <w:szCs w:val="16"/>
                </w:rPr>
                <w:t>法人にあっては、主たる</w:t>
              </w:r>
            </w:ins>
          </w:p>
          <w:p>
            <w:pPr>
              <w:pStyle w:val="Normal"/>
              <w:spacing w:lineRule="exact" w:line="160"/>
              <w:ind w:left="1680" w:hanging="0"/>
              <w:rPr>
                <w:sz w:val="16"/>
                <w:szCs w:val="16"/>
                <w:ins w:id="28" w:author="墨田区役所" w:date="2004-08-17T14:58:00Z"/>
              </w:rPr>
            </w:pPr>
            <w:ins w:id="26" w:author="墨田区役所" w:date="2004-08-17T14:58:00Z">
              <w:r>
                <w:rPr>
                  <w:spacing w:val="53"/>
                  <w:kern w:val="0"/>
                  <w:sz w:val="16"/>
                  <w:szCs w:val="16"/>
                </w:rPr>
                <w:t>事務所の所在</w:t>
              </w:r>
            </w:ins>
            <w:ins w:id="27" w:author="墨田区役所" w:date="2004-08-17T14:58:00Z">
              <w:r>
                <w:rPr>
                  <w:spacing w:val="2"/>
                  <w:kern w:val="0"/>
                  <w:sz w:val="16"/>
                  <w:szCs w:val="16"/>
                </w:rPr>
                <w:t>地</w:t>
              </w:r>
            </w:ins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義務者続柄</w:t>
            </w:r>
          </w:p>
          <w:p>
            <w:pPr>
              <w:pStyle w:val="Normal"/>
              <w:rPr>
                <w:sz w:val="20"/>
                <w:szCs w:val="20"/>
                <w:ins w:id="30" w:author="墨田区役所" w:date="2004-08-17T14:59:00Z"/>
              </w:rPr>
            </w:pPr>
            <w:ins w:id="29" w:author="墨田区役所" w:date="2004-08-17T14:59:00Z">
              <w:r>
                <w:rPr>
                  <w:sz w:val="20"/>
                  <w:szCs w:val="20"/>
                </w:rPr>
              </w:r>
            </w:ins>
          </w:p>
          <w:p>
            <w:pPr>
              <w:pStyle w:val="Normal"/>
              <w:ind w:left="1680" w:hanging="0"/>
              <w:rPr>
                <w:sz w:val="24"/>
                <w:ins w:id="35" w:author="墨田区役所" w:date="2004-08-17T14:59:00Z"/>
              </w:rPr>
            </w:pPr>
            <w:ins w:id="31" w:author="墨田区役所" w:date="2004-08-17T14:59:00Z">
              <w:r>
                <w:rPr>
                  <w:sz w:val="24"/>
                </w:rPr>
                <w:t>氏</w:t>
              </w:r>
            </w:ins>
            <w:ins w:id="32" w:author="墨田区役所" w:date="2004-08-17T15:02:00Z">
              <w:r>
                <w:rPr>
                  <w:sz w:val="24"/>
                </w:rPr>
                <w:t>　　　　　</w:t>
              </w:r>
            </w:ins>
            <w:ins w:id="33" w:author="墨田区役所" w:date="2004-08-17T14:59:00Z">
              <w:r>
                <w:rPr>
                  <w:sz w:val="24"/>
                </w:rPr>
                <w:t>名</w:t>
              </w:r>
            </w:ins>
            <w:ins w:id="34" w:author="墨田区役所" w:date="2004-08-17T15:13:00Z">
              <w:r>
                <w:rPr>
                  <w:sz w:val="24"/>
                </w:rPr>
                <w:t>　　　　　　　　　　　　　　　　　　　　　</w:t>
              </w:r>
            </w:ins>
          </w:p>
          <w:p>
            <w:pPr>
              <w:pStyle w:val="Normal"/>
              <w:ind w:left="1680" w:hanging="0"/>
              <w:rPr>
                <w:sz w:val="16"/>
                <w:szCs w:val="16"/>
                <w:ins w:id="39" w:author="墨田区役所" w:date="2004-08-17T14:59:00Z"/>
              </w:rPr>
            </w:pPr>
            <w:ins w:id="36" w:author="墨田区役所" w:date="2004-08-17T14:59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001395</wp:posOffset>
                        </wp:positionH>
                        <wp:positionV relativeFrom="paragraph">
                          <wp:posOffset>33655</wp:posOffset>
                        </wp:positionV>
                        <wp:extent cx="1294130" cy="93345"/>
                        <wp:effectExtent l="5080" t="5715" r="5715" b="508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294200" cy="932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stroked="t" o:allowincell="t" style="position:absolute;margin-left:78.85pt;margin-top:2.65pt;width:101.85pt;height:7.3pt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37" w:author="墨田区役所" w:date="2004-08-17T14:59:00Z">
              <w:r>
                <w:rPr>
                  <w:spacing w:val="9"/>
                  <w:kern w:val="0"/>
                  <w:sz w:val="16"/>
                  <w:szCs w:val="16"/>
                </w:rPr>
                <w:t>法人にあっては、名</w:t>
              </w:r>
            </w:ins>
            <w:ins w:id="38" w:author="墨田区役所" w:date="2004-08-17T14:59:00Z">
              <w:r>
                <w:rPr>
                  <w:kern w:val="0"/>
                  <w:sz w:val="16"/>
                  <w:szCs w:val="16"/>
                </w:rPr>
                <w:t>称</w:t>
              </w:r>
            </w:ins>
          </w:p>
          <w:p>
            <w:pPr>
              <w:pStyle w:val="Normal"/>
              <w:rPr>
                <w:sz w:val="24"/>
                <w:szCs w:val="16"/>
                <w:ins w:id="41" w:author="墨田区役所" w:date="2004-08-17T14:59:00Z"/>
              </w:rPr>
            </w:pPr>
            <w:ins w:id="40" w:author="墨田区役所" w:date="2004-08-17T14:59:00Z">
              <w:r>
                <w:rPr>
                  <w:sz w:val="24"/>
                  <w:szCs w:val="16"/>
                </w:rPr>
              </w:r>
            </w:ins>
          </w:p>
          <w:p>
            <w:pPr>
              <w:pStyle w:val="Normal"/>
              <w:rPr>
                <w:sz w:val="24"/>
                <w:ins w:id="43" w:author="墨田区役所" w:date="2004-08-17T14:59:00Z"/>
              </w:rPr>
            </w:pPr>
            <w:ins w:id="42" w:author="墨田区役所" w:date="2004-08-17T14:59:00Z">
              <w:r>
                <w:rPr>
                  <w:sz w:val="24"/>
                </w:rPr>
              </w:r>
            </w:ins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ins w:id="44" w:author="墨田区役所" w:date="2004-08-17T14:59:00Z">
              <w:r>
                <w:rPr>
                  <w:sz w:val="32"/>
                  <w:szCs w:val="32"/>
                </w:rPr>
                <w:t>墨田区保健所長　</w:t>
              </w:r>
            </w:ins>
            <w:r>
              <w:rPr>
                <w:sz w:val="32"/>
                <w:szCs w:val="32"/>
              </w:rPr>
              <w:t>あて</w:t>
            </w:r>
          </w:p>
        </w:tc>
      </w:tr>
      <w:tr>
        <w:trPr>
          <w:trHeight w:val="502" w:hRule="atLeast"/>
        </w:trPr>
        <w:tc>
          <w:tcPr>
            <w:tcW w:w="312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ins w:id="45" w:author="墨田区役所" w:date="2004-08-17T15:12:00Z">
              <w:r>
                <w:rPr>
                  <w:spacing w:val="20"/>
                  <w:kern w:val="0"/>
                  <w:sz w:val="24"/>
                </w:rPr>
                <w:t>連絡先電話番</w:t>
              </w:r>
            </w:ins>
            <w:ins w:id="46" w:author="墨田区役所" w:date="2004-08-17T15:12:00Z">
              <w:r>
                <w:rPr>
                  <w:kern w:val="0"/>
                  <w:sz w:val="24"/>
                </w:rPr>
                <w:t>号</w:t>
              </w:r>
            </w:ins>
          </w:p>
        </w:tc>
        <w:tc>
          <w:tcPr>
            <w:tcW w:w="3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3:00Z</dcterms:created>
  <dc:creator>墨田区役所</dc:creator>
  <dc:description/>
  <cp:keywords/>
  <dc:language>en-US</dc:language>
  <cp:lastModifiedBy>土門 由佳</cp:lastModifiedBy>
  <dcterms:modified xsi:type="dcterms:W3CDTF">2025-01-09T07:13:00Z</dcterms:modified>
  <cp:revision>2</cp:revision>
  <dc:subject/>
  <dc:title>麻薬小売業者免許証記載事項変更届</dc:title>
</cp:coreProperties>
</file>