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del w:id="0" w:author="墨田区役所" w:date="2004-08-17T15:34:00Z"/>
        </w:rPr>
      </w:pPr>
      <w:r>
        <w:rPr>
          <w:spacing w:val="48"/>
          <w:kern w:val="0"/>
          <w:sz w:val="36"/>
          <w:szCs w:val="36"/>
        </w:rPr>
        <w:t>麻薬小売業者免許証記載事項変更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70"/>
        <w:gridCol w:w="1130"/>
        <w:gridCol w:w="1779"/>
        <w:gridCol w:w="621"/>
        <w:gridCol w:w="849"/>
        <w:gridCol w:w="3045"/>
      </w:tblGrid>
      <w:tr>
        <w:trPr>
          <w:trHeight w:val="420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" w:author="墨田区役所" w:date="2004-08-17T15:28:00Z">
              <w:r>
                <w:rPr>
                  <w:sz w:val="24"/>
                </w:rPr>
                <w:t>第号</w:t>
              </w:r>
            </w:ins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2" w:author="墨田区役所" w:date="2004-08-17T15:29:00Z">
              <w:r>
                <w:rPr>
                  <w:sz w:val="24"/>
                </w:rPr>
                <w:t>免許年月日</w:t>
              </w:r>
            </w:ins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ins w:id="3" w:author="墨田区役所" w:date="2004-08-17T15:29:00Z">
              <w:del w:id="4" w:author="Windows ユーザー" w:date="2025-01-09T16:08:00Z">
                <w:r>
                  <w:rPr>
                    <w:sz w:val="24"/>
                  </w:rPr>
                  <w:delText>平成</w:delText>
                </w:r>
              </w:del>
            </w:ins>
            <w:ins w:id="5" w:author="墨田区役所" w:date="2004-08-17T15:29:00Z">
              <w:r>
                <w:rPr>
                  <w:sz w:val="24"/>
                </w:rPr>
                <w:t>　　年　　月　　日</w:t>
              </w:r>
            </w:ins>
          </w:p>
        </w:tc>
      </w:tr>
      <w:tr>
        <w:trPr>
          <w:trHeight w:val="4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すべき事項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6" w:author="墨田区役所" w:date="2004-08-17T15:30:00Z">
              <w:r>
                <w:rPr>
                  <w:sz w:val="24"/>
                </w:rPr>
                <w:t>業務所（所在地・名称）・住所・氏名</w:t>
              </w:r>
            </w:ins>
          </w:p>
        </w:tc>
      </w:tr>
      <w:tr>
        <w:trPr>
          <w:trHeight w:val="4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たる施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ins w:id="7" w:author="墨田区役所" w:date="2004-08-17T14:47:00Z">
              <w:r>
                <w:rPr>
                  <w:spacing w:val="180"/>
                  <w:kern w:val="0"/>
                  <w:sz w:val="24"/>
                </w:rPr>
                <w:t>変更</w:t>
              </w:r>
            </w:ins>
            <w:ins w:id="8" w:author="墨田区役所" w:date="2004-08-17T14:47:00Z">
              <w:r>
                <w:rPr>
                  <w:kern w:val="0"/>
                  <w:sz w:val="24"/>
                </w:rPr>
                <w:t>後</w:t>
              </w:r>
            </w:ins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9" w:author="墨田区役所" w:date="2004-08-17T14:50:00Z">
              <w:r>
                <w:rPr>
                  <w:sz w:val="24"/>
                </w:rPr>
                <w:t>麻薬業務所</w:t>
              </w:r>
            </w:ins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0" w:author="墨田区役所" w:date="2004-08-17T14:50:00Z">
              <w:r>
                <w:rPr>
                  <w:sz w:val="24"/>
                </w:rPr>
                <w:t>所在地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1" w:author="墨田区役所" w:date="2004-08-17T14:50:00Z">
              <w:r>
                <w:rPr>
                  <w:sz w:val="24"/>
                </w:rPr>
                <w:t>名称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12" w:author="墨田区役所" w:date="2004-08-17T15:17:00Z">
              <w:r>
                <w:rPr>
                  <w:sz w:val="24"/>
                </w:rPr>
                <w:t>　　　　　　　　　　　　　　　電話：</w:t>
              </w:r>
            </w:ins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3" w:author="墨田区役所" w:date="2004-08-17T14:50:00Z">
              <w:r>
                <w:rPr>
                  <w:sz w:val="24"/>
                </w:rPr>
                <w:t>住所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4" w:author="墨田区役所" w:date="2004-08-17T14:50:00Z">
              <w:r>
                <w:rPr>
                  <w:sz w:val="24"/>
                </w:rPr>
                <w:t>氏名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5" w:author="墨田区役所" w:date="2004-08-17T14:50:00Z">
              <w:r>
                <w:rPr>
                  <w:sz w:val="24"/>
                </w:rPr>
                <w:t>従たる施設</w:t>
              </w:r>
            </w:ins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6" w:author="墨田区役所" w:date="2004-08-17T14:50:00Z">
              <w:r>
                <w:rPr>
                  <w:sz w:val="24"/>
                </w:rPr>
                <w:t>所在地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7" w:author="墨田区役所" w:date="2004-08-17T14:50:00Z">
              <w:r>
                <w:rPr>
                  <w:sz w:val="24"/>
                </w:rPr>
                <w:t>名称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18" w:author="墨田区役所" w:date="2004-08-17T15:18:00Z">
              <w:r>
                <w:rPr>
                  <w:sz w:val="24"/>
                </w:rPr>
                <w:t>　　　　　　　　　　　　　　　電話：</w:t>
              </w:r>
            </w:ins>
          </w:p>
        </w:tc>
      </w:tr>
      <w:tr>
        <w:trPr>
          <w:trHeight w:val="4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9" w:author="墨田区役所" w:date="2004-08-17T14:52:00Z">
              <w:r>
                <w:rPr>
                  <w:sz w:val="24"/>
                </w:rPr>
                <w:t>変更の事由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20" w:author="墨田区役所" w:date="2004-08-17T14:52:00Z">
              <w:r>
                <w:rPr>
                  <w:sz w:val="24"/>
                </w:rPr>
                <w:t>変更年月日</w:t>
              </w:r>
            </w:ins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ins w:id="21" w:author="墨田区役所" w:date="2004-08-17T14:53:00Z">
              <w:del w:id="22" w:author="Windows ユーザー" w:date="2025-01-09T16:08:00Z">
                <w:r>
                  <w:rPr>
                    <w:sz w:val="24"/>
                  </w:rPr>
                  <w:delText>平成</w:delText>
                </w:r>
              </w:del>
            </w:ins>
            <w:ins w:id="23" w:author="墨田区役所" w:date="2004-08-17T14:53:00Z">
              <w:r>
                <w:rPr>
                  <w:sz w:val="24"/>
                </w:rPr>
                <w:t>　　　年　　　月　　　日</w:t>
              </w:r>
            </w:ins>
          </w:p>
        </w:tc>
      </w:tr>
      <w:tr>
        <w:trPr>
          <w:trHeight w:val="4379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25" w:author="墨田区役所" w:date="2004-08-17T14:56:00Z"/>
              </w:rPr>
            </w:pPr>
            <w:ins w:id="24" w:author="墨田区役所" w:date="2004-08-17T14:56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28" w:author="墨田区役所" w:date="2004-08-17T14:58:00Z"/>
              </w:rPr>
            </w:pPr>
            <w:ins w:id="26" w:author="墨田区役所" w:date="2004-08-17T14:56:00Z">
              <w:r>
                <w:rPr>
                  <w:sz w:val="24"/>
                </w:rPr>
                <w:t>　上記のとおり、免許証の記載事項に変更を生じたので免許証を添えて</w:t>
              </w:r>
            </w:ins>
            <w:ins w:id="27" w:author="墨田区役所" w:date="2004-08-17T14:58:00Z">
              <w:r>
                <w:rPr>
                  <w:sz w:val="24"/>
                </w:rPr>
                <w:t>届け出ます。</w:t>
              </w:r>
            </w:ins>
          </w:p>
          <w:p>
            <w:pPr>
              <w:pStyle w:val="Normal"/>
              <w:rPr>
                <w:sz w:val="24"/>
                <w:ins w:id="30" w:author="墨田区役所" w:date="2004-08-17T14:58:00Z"/>
              </w:rPr>
            </w:pPr>
            <w:ins w:id="29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ins w:id="36" w:author="墨田区役所" w:date="2004-08-17T14:58:00Z"/>
              </w:rPr>
            </w:pPr>
            <w:ins w:id="31" w:author="墨田区役所" w:date="2004-08-17T14:58:00Z">
              <w:r>
                <w:rPr>
                  <w:sz w:val="24"/>
                </w:rPr>
                <w:t>　　</w:t>
              </w:r>
            </w:ins>
            <w:ins w:id="32" w:author="Windows ユーザー" w:date="2025-01-09T16:08:00Z">
              <w:r>
                <w:rPr>
                  <w:sz w:val="24"/>
                </w:rPr>
                <w:t>　　</w:t>
              </w:r>
            </w:ins>
            <w:ins w:id="33" w:author="墨田区役所" w:date="2004-08-17T14:58:00Z">
              <w:del w:id="34" w:author="Windows ユーザー" w:date="2025-01-09T16:08:00Z">
                <w:r>
                  <w:rPr>
                    <w:sz w:val="24"/>
                  </w:rPr>
                  <w:delText>平成</w:delText>
                </w:r>
              </w:del>
            </w:ins>
            <w:ins w:id="35" w:author="墨田区役所" w:date="2004-08-17T14:58:00Z">
              <w:r>
                <w:rPr>
                  <w:sz w:val="24"/>
                </w:rPr>
                <w:t>　　　年　　　月　　　日</w:t>
              </w:r>
            </w:ins>
          </w:p>
          <w:p>
            <w:pPr>
              <w:pStyle w:val="Normal"/>
              <w:rPr>
                <w:sz w:val="24"/>
                <w:ins w:id="38" w:author="墨田区役所" w:date="2004-08-17T14:58:00Z"/>
              </w:rPr>
            </w:pPr>
            <w:ins w:id="37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0" w:author="墨田区役所" w:date="2004-08-17T14:58:00Z"/>
              </w:rPr>
            </w:pPr>
            <w:ins w:id="39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ind w:left="1680" w:hanging="0"/>
              <w:rPr>
                <w:ins w:id="44" w:author="墨田区役所" w:date="2004-08-17T14:58:00Z"/>
              </w:rPr>
            </w:pPr>
            <w:ins w:id="41" w:author="墨田区役所" w:date="2004-08-17T14:58:00Z">
              <w:r>
                <w:rPr>
                  <w:sz w:val="24"/>
                </w:rPr>
                <w:t>住</w:t>
              </w:r>
            </w:ins>
            <w:ins w:id="42" w:author="墨田区役所" w:date="2004-08-17T15:01:00Z">
              <w:r>
                <w:rPr>
                  <w:sz w:val="24"/>
                </w:rPr>
                <w:t>　　　　　</w:t>
              </w:r>
            </w:ins>
            <w:ins w:id="43" w:author="墨田区役所" w:date="2004-08-17T14:58:00Z">
              <w:r>
                <w:rPr>
                  <w:sz w:val="24"/>
                </w:rPr>
                <w:t>所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ins w:id="47" w:author="墨田区役所" w:date="2004-08-17T14:58:00Z"/>
              </w:rPr>
            </w:pPr>
            <w:ins w:id="45" w:author="墨田区役所" w:date="2004-08-17T14:5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88060</wp:posOffset>
                        </wp:positionH>
                        <wp:positionV relativeFrom="paragraph">
                          <wp:posOffset>5715</wp:posOffset>
                        </wp:positionV>
                        <wp:extent cx="1318895" cy="149225"/>
                        <wp:effectExtent l="5715" t="5715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319040" cy="149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margin-left:77.8pt;margin-top:0.45pt;width:103.8pt;height:11.7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46" w:author="墨田区役所" w:date="2004-08-17T14:58:00Z">
              <w:r>
                <w:rPr>
                  <w:sz w:val="16"/>
                  <w:szCs w:val="16"/>
                </w:rPr>
                <w:t>法人にあっては、主たる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sz w:val="16"/>
                <w:szCs w:val="16"/>
                <w:ins w:id="50" w:author="墨田区役所" w:date="2004-08-17T14:58:00Z"/>
              </w:rPr>
            </w:pPr>
            <w:ins w:id="48" w:author="墨田区役所" w:date="2004-08-17T14:58:00Z">
              <w:r>
                <w:rPr>
                  <w:spacing w:val="53"/>
                  <w:kern w:val="0"/>
                  <w:sz w:val="16"/>
                  <w:szCs w:val="16"/>
                </w:rPr>
                <w:t>事務所の所在</w:t>
              </w:r>
            </w:ins>
            <w:ins w:id="49" w:author="墨田区役所" w:date="2004-08-17T14:58:00Z">
              <w:r>
                <w:rPr>
                  <w:spacing w:val="2"/>
                  <w:kern w:val="0"/>
                  <w:sz w:val="16"/>
                  <w:szCs w:val="16"/>
                </w:rPr>
                <w:t>地</w:t>
              </w:r>
            </w:ins>
          </w:p>
          <w:p>
            <w:pPr>
              <w:pStyle w:val="Normal"/>
              <w:rPr>
                <w:sz w:val="24"/>
                <w:szCs w:val="16"/>
                <w:ins w:id="52" w:author="墨田区役所" w:date="2004-08-17T14:58:00Z"/>
              </w:rPr>
            </w:pPr>
            <w:ins w:id="51" w:author="墨田区役所" w:date="2004-08-17T14:58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ind w:left="1680" w:hanging="0"/>
              <w:rPr>
                <w:sz w:val="24"/>
                <w:ins w:id="58" w:author="墨田区役所" w:date="2004-08-17T14:59:00Z"/>
              </w:rPr>
            </w:pPr>
            <w:ins w:id="53" w:author="墨田区役所" w:date="2004-08-17T14:58:00Z">
              <w:r>
                <w:rPr>
                  <w:sz w:val="24"/>
                </w:rPr>
                <w:t>氏</w:t>
              </w:r>
            </w:ins>
            <w:ins w:id="54" w:author="墨田区役所" w:date="2004-08-17T15:02:00Z">
              <w:r>
                <w:rPr>
                  <w:sz w:val="24"/>
                </w:rPr>
                <w:t>　　　　　</w:t>
              </w:r>
            </w:ins>
            <w:ins w:id="55" w:author="墨田区役所" w:date="2004-08-17T14:59:00Z">
              <w:r>
                <w:rPr>
                  <w:sz w:val="24"/>
                </w:rPr>
                <w:t>名</w:t>
              </w:r>
            </w:ins>
            <w:ins w:id="56" w:author="墨田区役所" w:date="2004-08-17T15:13:00Z">
              <w:r>
                <w:rPr>
                  <w:sz w:val="24"/>
                </w:rPr>
                <w:t>　　　　　　　　　　　　　　　　　　　　　</w:t>
              </w:r>
            </w:ins>
            <w:del w:id="57" w:author="Windows ユーザー" w:date="2025-01-09T16:08:00Z">
              <w:r>
                <w:rPr>
                  <w:sz w:val="24"/>
                </w:rPr>
                <w:delText>印</w:delText>
              </w:r>
            </w:del>
          </w:p>
          <w:p>
            <w:pPr>
              <w:pStyle w:val="Normal"/>
              <w:ind w:left="1680" w:hanging="0"/>
              <w:rPr>
                <w:sz w:val="16"/>
                <w:szCs w:val="16"/>
                <w:ins w:id="62" w:author="墨田区役所" w:date="2004-08-17T14:59:00Z"/>
              </w:rPr>
            </w:pPr>
            <w:ins w:id="59" w:author="墨田区役所" w:date="2004-08-17T14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01395</wp:posOffset>
                        </wp:positionH>
                        <wp:positionV relativeFrom="paragraph">
                          <wp:posOffset>33655</wp:posOffset>
                        </wp:positionV>
                        <wp:extent cx="1294130" cy="93345"/>
                        <wp:effectExtent l="5080" t="5715" r="5715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94200" cy="93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78.85pt;margin-top:2.65pt;width:101.85pt;height:7.3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60" w:author="墨田区役所" w:date="2004-08-17T14:59:00Z">
              <w:r>
                <w:rPr>
                  <w:spacing w:val="9"/>
                  <w:kern w:val="0"/>
                  <w:sz w:val="16"/>
                  <w:szCs w:val="16"/>
                </w:rPr>
                <w:t>法人にあっては、名</w:t>
              </w:r>
            </w:ins>
            <w:ins w:id="61" w:author="墨田区役所" w:date="2004-08-17T14:59:00Z">
              <w:r>
                <w:rPr>
                  <w:kern w:val="0"/>
                  <w:sz w:val="16"/>
                  <w:szCs w:val="16"/>
                </w:rPr>
                <w:t>称</w:t>
              </w:r>
            </w:ins>
          </w:p>
          <w:p>
            <w:pPr>
              <w:pStyle w:val="Normal"/>
              <w:rPr>
                <w:sz w:val="24"/>
                <w:szCs w:val="16"/>
                <w:ins w:id="64" w:author="墨田区役所" w:date="2004-08-17T14:59:00Z"/>
              </w:rPr>
            </w:pPr>
            <w:ins w:id="63" w:author="墨田区役所" w:date="2004-08-17T14:59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rPr>
                <w:sz w:val="24"/>
                <w:ins w:id="66" w:author="墨田区役所" w:date="2004-08-17T14:59:00Z"/>
              </w:rPr>
            </w:pPr>
            <w:ins w:id="65" w:author="墨田区役所" w:date="2004-08-17T14:59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ins w:id="67" w:author="墨田区役所" w:date="2004-08-17T14:59:00Z">
              <w:r>
                <w:rPr>
                  <w:sz w:val="32"/>
                  <w:szCs w:val="32"/>
                </w:rPr>
                <w:t>墨田区保健所長　</w:t>
              </w:r>
            </w:ins>
            <w:ins w:id="68" w:author="墨田区役所" w:date="2010-11-16T08:40:00Z">
              <w:r>
                <w:rPr>
                  <w:sz w:val="32"/>
                  <w:szCs w:val="32"/>
                </w:rPr>
                <w:t>あて</w:t>
              </w:r>
            </w:ins>
          </w:p>
        </w:tc>
      </w:tr>
      <w:tr>
        <w:trPr>
          <w:trHeight w:val="428" w:hRule="atLeast"/>
        </w:trPr>
        <w:tc>
          <w:tcPr>
            <w:tcW w:w="315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ins w:id="69" w:author="墨田区役所" w:date="2004-08-17T15:12:00Z">
              <w:r>
                <w:rPr>
                  <w:spacing w:val="20"/>
                  <w:kern w:val="0"/>
                  <w:sz w:val="24"/>
                </w:rPr>
                <w:t>連絡先電話番</w:t>
              </w:r>
            </w:ins>
            <w:ins w:id="70" w:author="墨田区役所" w:date="2004-08-17T15:12:00Z">
              <w:r>
                <w:rPr>
                  <w:kern w:val="0"/>
                  <w:sz w:val="24"/>
                </w:rPr>
                <w:t>号</w:t>
              </w:r>
            </w:ins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2:00Z</dcterms:created>
  <dc:creator>墨田区役所</dc:creator>
  <dc:description/>
  <cp:keywords/>
  <dc:language>en-US</dc:language>
  <cp:lastModifiedBy>土門 由佳</cp:lastModifiedBy>
  <dcterms:modified xsi:type="dcterms:W3CDTF">2025-01-09T07:12:00Z</dcterms:modified>
  <cp:revision>2</cp:revision>
  <dc:subject/>
  <dc:title>麻薬小売業者免許証記載事項変更届</dc:title>
</cp:coreProperties>
</file>