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  <w:del w:id="0" w:author="墨田区役所" w:date="2004-08-17T15:34:00Z"/>
        </w:rPr>
      </w:pPr>
      <w:r>
        <w:rPr>
          <w:spacing w:val="225"/>
          <w:kern w:val="0"/>
          <w:sz w:val="36"/>
          <w:szCs w:val="36"/>
        </w:rPr>
        <w:t>麻薬所有</w:t>
      </w:r>
      <w:r>
        <w:rPr>
          <w:kern w:val="0"/>
          <w:sz w:val="36"/>
          <w:szCs w:val="36"/>
        </w:rPr>
        <w:t>届</w:t>
      </w:r>
    </w:p>
    <w:p>
      <w:pPr>
        <w:pStyle w:val="Normal"/>
        <w:jc w:val="center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tbl>
      <w:tblPr>
        <w:tblW w:w="9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46"/>
        <w:gridCol w:w="637"/>
        <w:gridCol w:w="1570"/>
        <w:gridCol w:w="832"/>
        <w:gridCol w:w="639"/>
        <w:gridCol w:w="96"/>
        <w:gridCol w:w="3162"/>
      </w:tblGrid>
      <w:tr>
        <w:trPr>
          <w:trHeight w:val="463" w:hRule="atLeast"/>
        </w:trPr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証の番号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ins w:id="1" w:author="墨田区役所" w:date="2004-08-17T15:28:00Z">
              <w:r>
                <w:rPr>
                  <w:sz w:val="24"/>
                </w:rPr>
                <w:t>第号</w:t>
              </w:r>
            </w:ins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ins w:id="2" w:author="墨田区役所" w:date="2004-08-17T15:29:00Z">
              <w:r>
                <w:rPr>
                  <w:sz w:val="24"/>
                </w:rPr>
                <w:t>免許年月日</w:t>
              </w:r>
            </w:ins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ins w:id="3" w:author="墨田区役所" w:date="2004-08-17T15:29:00Z">
              <w:r>
                <w:rPr>
                  <w:sz w:val="24"/>
                </w:rPr>
                <w:t>　　年　　月　　日</w:t>
              </w:r>
            </w:ins>
          </w:p>
        </w:tc>
      </w:tr>
      <w:tr>
        <w:trPr>
          <w:trHeight w:val="46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の種類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薬小売業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ins w:id="4" w:author="墨田区役所" w:date="2004-08-17T15:31:00Z">
              <w:r>
                <w:rPr>
                  <w:sz w:val="24"/>
                </w:rPr>
                <w:t>氏名</w:t>
              </w:r>
            </w:ins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業務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に所有する麻薬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　量</w:t>
            </w:r>
          </w:p>
        </w:tc>
      </w:tr>
      <w:tr>
        <w:trPr>
          <w:trHeight w:val="479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</w:t>
            </w:r>
            <w:ins w:id="5" w:author="墨田区役所" w:date="2004-08-17T14:52:00Z">
              <w:r>
                <w:rPr>
                  <w:sz w:val="24"/>
                </w:rPr>
                <w:t>事由</w:t>
              </w:r>
            </w:ins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薬局廃止・取扱不用・死亡・薬局移転・開設者変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）</w:t>
            </w:r>
          </w:p>
        </w:tc>
      </w:tr>
      <w:tr>
        <w:trPr>
          <w:trHeight w:val="46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方法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廃棄・譲渡・その他（　　　　　　　　　　　　　）</w:t>
            </w:r>
          </w:p>
        </w:tc>
      </w:tr>
      <w:tr>
        <w:trPr>
          <w:trHeight w:val="4823" w:hRule="atLeast"/>
        </w:trPr>
        <w:tc>
          <w:tcPr>
            <w:tcW w:w="94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ins w:id="7" w:author="墨田区役所" w:date="2004-08-17T14:56:00Z"/>
              </w:rPr>
            </w:pPr>
            <w:ins w:id="6" w:author="墨田区役所" w:date="2004-08-17T14:56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12" w:author="墨田区役所" w:date="2004-08-17T14:58:00Z"/>
              </w:rPr>
            </w:pPr>
            <w:ins w:id="8" w:author="墨田区役所" w:date="2004-08-17T14:56:00Z">
              <w:r>
                <w:rPr>
                  <w:sz w:val="24"/>
                </w:rPr>
                <w:t>　</w:t>
              </w:r>
            </w:ins>
            <w:r>
              <w:rPr>
                <w:sz w:val="24"/>
              </w:rPr>
              <w:t>麻薬及び向精神薬取締法第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条第１項の規定により、</w:t>
            </w:r>
            <w:ins w:id="9" w:author="墨田区役所" w:date="2004-08-17T14:57:00Z">
              <w:r>
                <w:rPr>
                  <w:sz w:val="24"/>
                </w:rPr>
                <w:t>上記のとおり</w:t>
              </w:r>
            </w:ins>
            <w:r>
              <w:rPr>
                <w:sz w:val="24"/>
              </w:rPr>
              <w:t>麻薬の所有量をお</w:t>
            </w:r>
            <w:ins w:id="10" w:author="墨田区役所" w:date="2004-08-17T14:58:00Z">
              <w:r>
                <w:rPr>
                  <w:sz w:val="24"/>
                </w:rPr>
                <w:t>届け出</w:t>
              </w:r>
            </w:ins>
            <w:r>
              <w:rPr>
                <w:sz w:val="24"/>
              </w:rPr>
              <w:t>いたし</w:t>
            </w:r>
            <w:ins w:id="11" w:author="墨田区役所" w:date="2004-08-17T14:58:00Z">
              <w:r>
                <w:rPr>
                  <w:sz w:val="24"/>
                </w:rPr>
                <w:t>ます。</w:t>
              </w:r>
            </w:ins>
          </w:p>
          <w:p>
            <w:pPr>
              <w:pStyle w:val="Normal"/>
              <w:rPr>
                <w:sz w:val="24"/>
                <w:ins w:id="14" w:author="墨田区役所" w:date="2004-08-17T14:58:00Z"/>
              </w:rPr>
            </w:pPr>
            <w:ins w:id="13" w:author="墨田区役所" w:date="2004-08-17T14:58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ins w:id="17" w:author="墨田区役所" w:date="2004-08-17T14:58:00Z"/>
              </w:rPr>
            </w:pPr>
            <w:ins w:id="15" w:author="墨田区役所" w:date="2004-08-17T14:58:00Z">
              <w:r>
                <w:rPr>
                  <w:sz w:val="24"/>
                </w:rPr>
                <w:t>　　</w:t>
              </w:r>
            </w:ins>
            <w:r>
              <w:rPr>
                <w:sz w:val="24"/>
              </w:rPr>
              <w:t>　　</w:t>
            </w:r>
            <w:ins w:id="16" w:author="墨田区役所" w:date="2004-08-17T14:58:00Z">
              <w:r>
                <w:rPr>
                  <w:sz w:val="24"/>
                </w:rPr>
                <w:t>　　　年　　　月　　　日</w:t>
              </w:r>
            </w:ins>
          </w:p>
          <w:p>
            <w:pPr>
              <w:pStyle w:val="Normal"/>
              <w:rPr>
                <w:sz w:val="24"/>
                <w:ins w:id="19" w:author="墨田区役所" w:date="2004-08-17T14:58:00Z"/>
              </w:rPr>
            </w:pPr>
            <w:ins w:id="18" w:author="墨田区役所" w:date="2004-08-17T14:58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21" w:author="墨田区役所" w:date="2004-08-17T14:58:00Z"/>
              </w:rPr>
            </w:pPr>
            <w:ins w:id="20" w:author="墨田区役所" w:date="2004-08-17T14:58:00Z">
              <w:r>
                <w:rPr>
                  <w:sz w:val="24"/>
                </w:rPr>
              </w:r>
            </w:ins>
          </w:p>
          <w:p>
            <w:pPr>
              <w:pStyle w:val="Normal"/>
              <w:ind w:left="1680" w:hanging="0"/>
              <w:rPr>
                <w:ins w:id="25" w:author="墨田区役所" w:date="2004-08-17T14:58:00Z"/>
              </w:rPr>
            </w:pPr>
            <w:ins w:id="22" w:author="墨田区役所" w:date="2004-08-17T14:58:00Z">
              <w:r>
                <w:rPr>
                  <w:sz w:val="24"/>
                </w:rPr>
                <w:t>住</w:t>
              </w:r>
            </w:ins>
            <w:ins w:id="23" w:author="墨田区役所" w:date="2004-08-17T15:01:00Z">
              <w:r>
                <w:rPr>
                  <w:sz w:val="24"/>
                </w:rPr>
                <w:t>　　　　　</w:t>
              </w:r>
            </w:ins>
            <w:ins w:id="24" w:author="墨田区役所" w:date="2004-08-17T14:58:00Z">
              <w:r>
                <w:rPr>
                  <w:sz w:val="24"/>
                </w:rPr>
                <w:t>所</w:t>
              </w:r>
            </w:ins>
          </w:p>
          <w:p>
            <w:pPr>
              <w:pStyle w:val="Normal"/>
              <w:spacing w:lineRule="exact" w:line="160"/>
              <w:ind w:left="1680" w:hanging="0"/>
              <w:rPr>
                <w:ins w:id="28" w:author="墨田区役所" w:date="2004-08-17T14:58:00Z"/>
              </w:rPr>
            </w:pPr>
            <w:ins w:id="26" w:author="墨田区役所" w:date="2004-08-17T14:58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988060</wp:posOffset>
                        </wp:positionH>
                        <wp:positionV relativeFrom="paragraph">
                          <wp:posOffset>5715</wp:posOffset>
                        </wp:positionV>
                        <wp:extent cx="1318895" cy="149225"/>
                        <wp:effectExtent l="5715" t="5715" r="5080" b="508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319040" cy="1494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margin-left:77.8pt;margin-top:0.45pt;width:103.8pt;height:11.7pt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ins>
            <w:ins w:id="27" w:author="墨田区役所" w:date="2004-08-17T14:58:00Z">
              <w:r>
                <w:rPr>
                  <w:sz w:val="16"/>
                  <w:szCs w:val="16"/>
                </w:rPr>
                <w:t>法人にあっては、主たる</w:t>
              </w:r>
            </w:ins>
          </w:p>
          <w:p>
            <w:pPr>
              <w:pStyle w:val="Normal"/>
              <w:spacing w:lineRule="exact" w:line="160"/>
              <w:ind w:left="1680" w:hanging="0"/>
              <w:rPr>
                <w:sz w:val="16"/>
                <w:szCs w:val="16"/>
                <w:ins w:id="31" w:author="墨田区役所" w:date="2004-08-17T14:58:00Z"/>
              </w:rPr>
            </w:pPr>
            <w:ins w:id="29" w:author="墨田区役所" w:date="2004-08-17T14:58:00Z">
              <w:r>
                <w:rPr>
                  <w:spacing w:val="53"/>
                  <w:kern w:val="0"/>
                  <w:sz w:val="16"/>
                  <w:szCs w:val="16"/>
                </w:rPr>
                <w:t>事務所の所在</w:t>
              </w:r>
            </w:ins>
            <w:ins w:id="30" w:author="墨田区役所" w:date="2004-08-17T14:58:00Z">
              <w:r>
                <w:rPr>
                  <w:spacing w:val="2"/>
                  <w:kern w:val="0"/>
                  <w:sz w:val="16"/>
                  <w:szCs w:val="16"/>
                </w:rPr>
                <w:t>地</w:t>
              </w:r>
            </w:ins>
          </w:p>
          <w:p>
            <w:pPr>
              <w:pStyle w:val="Normal"/>
              <w:rPr>
                <w:sz w:val="24"/>
                <w:szCs w:val="16"/>
                <w:ins w:id="33" w:author="墨田区役所" w:date="2004-08-17T14:58:00Z"/>
              </w:rPr>
            </w:pPr>
            <w:ins w:id="32" w:author="墨田区役所" w:date="2004-08-17T14:58:00Z">
              <w:r>
                <w:rPr>
                  <w:sz w:val="24"/>
                  <w:szCs w:val="16"/>
                </w:rPr>
              </w:r>
            </w:ins>
          </w:p>
          <w:p>
            <w:pPr>
              <w:pStyle w:val="Normal"/>
              <w:ind w:left="1680" w:hanging="0"/>
              <w:rPr>
                <w:sz w:val="24"/>
                <w:ins w:id="38" w:author="墨田区役所" w:date="2004-08-17T14:59:00Z"/>
              </w:rPr>
            </w:pPr>
            <w:ins w:id="34" w:author="墨田区役所" w:date="2004-08-17T14:58:00Z">
              <w:r>
                <w:rPr>
                  <w:sz w:val="24"/>
                </w:rPr>
                <w:t>氏</w:t>
              </w:r>
            </w:ins>
            <w:ins w:id="35" w:author="墨田区役所" w:date="2004-08-17T15:02:00Z">
              <w:r>
                <w:rPr>
                  <w:sz w:val="24"/>
                </w:rPr>
                <w:t>　　　　　</w:t>
              </w:r>
            </w:ins>
            <w:ins w:id="36" w:author="墨田区役所" w:date="2004-08-17T14:59:00Z">
              <w:r>
                <w:rPr>
                  <w:sz w:val="24"/>
                </w:rPr>
                <w:t>名</w:t>
              </w:r>
            </w:ins>
            <w:ins w:id="37" w:author="墨田区役所" w:date="2004-08-17T15:13:00Z">
              <w:r>
                <w:rPr>
                  <w:sz w:val="24"/>
                </w:rPr>
                <w:t>　　　　　　　　　　　　　　　　　　　　　</w:t>
              </w:r>
            </w:ins>
          </w:p>
          <w:p>
            <w:pPr>
              <w:pStyle w:val="Normal"/>
              <w:ind w:left="1680" w:hanging="0"/>
              <w:rPr>
                <w:sz w:val="16"/>
                <w:szCs w:val="16"/>
                <w:ins w:id="42" w:author="墨田区役所" w:date="2004-08-17T14:59:00Z"/>
              </w:rPr>
            </w:pPr>
            <w:ins w:id="39" w:author="墨田区役所" w:date="2004-08-17T14:59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001395</wp:posOffset>
                        </wp:positionH>
                        <wp:positionV relativeFrom="paragraph">
                          <wp:posOffset>33655</wp:posOffset>
                        </wp:positionV>
                        <wp:extent cx="1294130" cy="93345"/>
                        <wp:effectExtent l="5080" t="5715" r="5715" b="508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294200" cy="932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78.85pt;margin-top:2.65pt;width:101.85pt;height:7.3pt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ins>
            <w:ins w:id="40" w:author="墨田区役所" w:date="2004-08-17T14:59:00Z">
              <w:r>
                <w:rPr>
                  <w:spacing w:val="9"/>
                  <w:kern w:val="0"/>
                  <w:sz w:val="16"/>
                  <w:szCs w:val="16"/>
                </w:rPr>
                <w:t>法人にあっては、名</w:t>
              </w:r>
            </w:ins>
            <w:ins w:id="41" w:author="墨田区役所" w:date="2004-08-17T14:59:00Z">
              <w:r>
                <w:rPr>
                  <w:kern w:val="0"/>
                  <w:sz w:val="16"/>
                  <w:szCs w:val="16"/>
                </w:rPr>
                <w:t>称</w:t>
              </w:r>
            </w:ins>
          </w:p>
          <w:p>
            <w:pPr>
              <w:pStyle w:val="Normal"/>
              <w:rPr>
                <w:sz w:val="24"/>
                <w:szCs w:val="16"/>
                <w:ins w:id="44" w:author="墨田区役所" w:date="2004-08-17T14:59:00Z"/>
              </w:rPr>
            </w:pPr>
            <w:ins w:id="43" w:author="墨田区役所" w:date="2004-08-17T14:59:00Z">
              <w:r>
                <w:rPr>
                  <w:sz w:val="24"/>
                  <w:szCs w:val="16"/>
                </w:rPr>
              </w:r>
            </w:ins>
          </w:p>
          <w:p>
            <w:pPr>
              <w:pStyle w:val="Normal"/>
              <w:rPr>
                <w:sz w:val="24"/>
                <w:ins w:id="46" w:author="墨田区役所" w:date="2004-08-17T14:59:00Z"/>
              </w:rPr>
            </w:pPr>
            <w:ins w:id="45" w:author="墨田区役所" w:date="2004-08-17T14:59:00Z">
              <w:r>
                <w:rPr>
                  <w:sz w:val="24"/>
                </w:rPr>
              </w:r>
            </w:ins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ins w:id="47" w:author="墨田区役所" w:date="2004-08-17T14:59:00Z">
              <w:r>
                <w:rPr>
                  <w:sz w:val="32"/>
                  <w:szCs w:val="32"/>
                </w:rPr>
                <w:t>墨田区保健所長　</w:t>
              </w:r>
            </w:ins>
            <w:r>
              <w:rPr>
                <w:sz w:val="32"/>
                <w:szCs w:val="32"/>
              </w:rPr>
              <w:t>あて</w:t>
            </w:r>
          </w:p>
        </w:tc>
      </w:tr>
      <w:tr>
        <w:trPr>
          <w:trHeight w:val="471" w:hRule="atLeast"/>
        </w:trPr>
        <w:tc>
          <w:tcPr>
            <w:tcW w:w="316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ins w:id="48" w:author="墨田区役所" w:date="2004-08-17T15:12:00Z">
              <w:r>
                <w:rPr>
                  <w:spacing w:val="20"/>
                  <w:kern w:val="0"/>
                  <w:sz w:val="24"/>
                </w:rPr>
                <w:t>連絡先電話番</w:t>
              </w:r>
            </w:ins>
            <w:ins w:id="49" w:author="墨田区役所" w:date="2004-08-17T15:12:00Z">
              <w:r>
                <w:rPr>
                  <w:kern w:val="0"/>
                  <w:sz w:val="24"/>
                </w:rPr>
                <w:t>号</w:t>
              </w:r>
            </w:ins>
          </w:p>
        </w:tc>
        <w:tc>
          <w:tcPr>
            <w:tcW w:w="38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1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1:00Z</dcterms:created>
  <dc:creator>墨田区役所</dc:creator>
  <dc:description/>
  <cp:keywords/>
  <dc:language>en-US</dc:language>
  <cp:lastModifiedBy>土門 由佳</cp:lastModifiedBy>
  <dcterms:modified xsi:type="dcterms:W3CDTF">2025-01-09T07:11:00Z</dcterms:modified>
  <cp:revision>2</cp:revision>
  <dc:subject/>
  <dc:title>麻薬小売業者免許証記載事項変更届</dc:title>
</cp:coreProperties>
</file>