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第３号様式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2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8"/>
                <w:szCs w:val="28"/>
              </w:rPr>
              <w:t>ＡＥ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使用報告書</w:t>
            </w:r>
          </w:p>
          <w:p>
            <w:pPr>
              <w:pStyle w:val="Normal"/>
              <w:widowControl/>
              <w:spacing w:lineRule="atLeast" w:line="360"/>
              <w:ind w:firstLine="48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widowControl/>
              <w:spacing w:lineRule="atLeast" w:line="36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墨田区長　あ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　　　　　　　　　　　　　　　　申請者氏名　　　　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　 年　月　日付けで貸出しを受けたＡＥＤについて、</w:t>
            </w:r>
          </w:p>
          <w:p>
            <w:pPr>
              <w:pStyle w:val="Normal"/>
              <w:widowControl/>
              <w:spacing w:lineRule="atLeast" w:line="360"/>
              <w:ind w:firstLine="640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下記のとおり使用をしましたので報告します。</w:t>
            </w:r>
          </w:p>
          <w:p>
            <w:pPr>
              <w:pStyle w:val="Normal"/>
              <w:widowControl/>
              <w:spacing w:lineRule="atLeast" w:line="360"/>
              <w:ind w:firstLine="320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711" w:type="dxa"/>
              <w:jc w:val="left"/>
              <w:tblInd w:w="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6440"/>
            </w:tblGrid>
            <w:tr>
              <w:trPr>
                <w:trHeight w:val="824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施　設　名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使用年月日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single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single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single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single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時頃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被使用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（疾病発症者）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single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（不明の場合は○○歳位と記入願います。）</w:t>
                  </w:r>
                </w:p>
                <w:p>
                  <w:pPr>
                    <w:pStyle w:val="Normal"/>
                    <w:ind w:firstLine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性別　男　・　女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AED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使用者名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299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使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（患者の状態等どのような状況下で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AED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を使用したかを記入してください。）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u w:val="dotted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dotted"/>
                    </w:rPr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u w:val="dotted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dotted"/>
                    </w:rPr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u w:val="dotted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dotted"/>
                    </w:rPr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u w:val="dotted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dotted"/>
                    </w:rPr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u w:val="dotted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dotted"/>
                    </w:rPr>
                    <w:t>　　　　　　　　　　　　　　　　　　　　　　　　　　　　　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疾病発症から救命開始までの時間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single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分後（不明の場合はその旨記載してくださ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2"/>
                      <w:szCs w:val="22"/>
                    </w:rPr>
                    <w:t>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>
                <w:trHeight w:val="2587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電気ショック（機械が自動判断します。）は実行されましたか？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実施した　　　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実施しなかった</w:t>
                  </w:r>
                </w:p>
                <w:p>
                  <w:pPr>
                    <w:pStyle w:val="Normal"/>
                    <w:ind w:firstLine="44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電気ショックが必要な場合は、「充電中です。電気ショックが必要です。患者から離れて点滅ボタンを押してください。」とメッセージが流れます。電気ショックが不要な場合は、「心臓マッサージなど蘇生術を始めてください。」とメッセージが流れます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firstLine="6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pacing w:val="4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（Ａ４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2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6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tbl>
            <w:tblPr>
              <w:tblW w:w="9251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551"/>
            </w:tblGrid>
            <w:tr>
              <w:trPr>
                <w:trHeight w:val="216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使用後の状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（あてはまるものに○をつけてください。）</w:t>
                  </w:r>
                </w:p>
              </w:tc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AED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使用により意識を取り戻した。</w:t>
                  </w:r>
                </w:p>
                <w:p>
                  <w:pPr>
                    <w:pStyle w:val="Normal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AED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使用後に救急にて搬送後、搬送先で意識を取り戻した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AED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を使用したが、救急の搬送前に死亡した。</w:t>
                  </w:r>
                </w:p>
                <w:p>
                  <w:pPr>
                    <w:pStyle w:val="Normal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AED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を使用後に救急にて搬送されたが、搬送先で死亡した又は死亡が確認された。</w:t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備　　　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（使用にあたり気づいた事など何か特記事項があれば記入願います。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u w:val="dotted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dotted"/>
                    </w:rPr>
                    <w:t>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u w:val="dotted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dotted"/>
                    </w:rPr>
                    <w:t>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u w:val="dotted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dotted"/>
                    </w:rPr>
                    <w:t>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u w:val="dotted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dotted"/>
                    </w:rPr>
                    <w:t>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u w:val="dotted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dotted"/>
                    </w:rPr>
                    <w:t>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firstLine="6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right"/>
        <w:rPr>
          <w:kern w:val="0"/>
        </w:rPr>
      </w:pPr>
      <w:r>
        <w:rPr>
          <w:kern w:val="0"/>
        </w:rPr>
        <w:t>（Ａ４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4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4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52:00Z</dcterms:created>
  <dc:creator>墨田区役所</dc:creator>
  <dc:description/>
  <cp:keywords/>
  <dc:language>en-US</dc:language>
  <cp:lastModifiedBy>Windows ユーザー</cp:lastModifiedBy>
  <cp:lastPrinted>2009-07-16T16:55:00Z</cp:lastPrinted>
  <dcterms:modified xsi:type="dcterms:W3CDTF">2024-12-25T03:07:00Z</dcterms:modified>
  <cp:revision>12</cp:revision>
  <dc:subject/>
  <dc:title>○</dc:title>
</cp:coreProperties>
</file>