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７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395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　　　　　　　　　　　　　　　　　　</w:t>
      </w:r>
    </w:p>
    <w:p>
      <w:pPr>
        <w:pStyle w:val="Normal"/>
        <w:ind w:firstLine="395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サービス名　　　　　　　　　　　　　　　　</w:t>
      </w:r>
    </w:p>
    <w:p>
      <w:pPr>
        <w:pStyle w:val="Normal"/>
        <w:ind w:firstLine="395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施設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Ａ４用紙８枚以内でまとめ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１　法人の基本理念・運営方針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⑴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運営理念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⑵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運営方針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⑶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高齢者福祉に関する実績・運営状況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⑷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施設運営に必要な組織体制について（本社等のバックアップ体制など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⑸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自己評価及び外部評価に対する取組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２　事業計画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⑴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立地について（周辺の環境、買い物の便、散歩など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⑵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地域について（地域のイベント、商店、高齢者支援総合センター等とのかかわり方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⑶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地域連携・地域貢献についての考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（地域住民のイベント参加、認知症サポーター養成講座の実施など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⑷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低所得者への対策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⑸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医療機関との連携について（取組内容・施設名・所在地・診療科目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⑹</w:t>
      </w:r>
      <w:r>
        <w:rPr>
          <w:bdr w:val="single" w:sz="4" w:space="0" w:color="000000"/>
        </w:rPr>
        <w:t>　他の介護サービス事業者との連携やバックアップ体制について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⑺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ボランティアの受け入れ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⑻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行政機関との関係について（事業者連絡会、介護フェア参加など）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３　利用者の処遇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⑴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認知症の症状の緩和や自立支援のためのケア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⑵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食事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⑶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利用者の健康チェック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⑷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イベント開催について（季節のイベント、家族の参加、地域住民の参加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⑸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看取りについて（実施方針、家族との調整、医療機関との連携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⑹</w:t>
      </w:r>
      <w:r>
        <w:rPr>
          <w:bdr w:val="single" w:sz="4" w:space="0" w:color="000000"/>
        </w:rPr>
        <w:t>　権利擁護の取組みについて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４　衛生管理・苦情処理・事故防止体制等の構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⑴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防火対策（火災）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⑵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防災対策（地震等）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⑶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感染症防止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⑷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事故防止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⑸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苦情処理について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５　職員体制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⑴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職員の雇用計画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⑵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施設管理者をはじめ、ふさわしい人材の配置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⑶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職員の処遇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⑷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職員の研修体制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⑸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働きやすい環境の整備について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６　施設整備面での配慮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⑴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利用者の視点に立った設計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⑵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プライバシーに配慮した設備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⑶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職員の視点に立った設計について（施設レイアウト、職員用休憩スペース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⑷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施設設計において独自の配慮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9:00Z</dcterms:created>
  <dc:creator/>
  <dc:description/>
  <cp:keywords/>
  <dc:language>en-US</dc:language>
  <cp:lastModifiedBy/>
  <dcterms:modified xsi:type="dcterms:W3CDTF">2025-04-02T02:59:00Z</dcterms:modified>
  <cp:revision>0</cp:revision>
  <dc:subject/>
  <dc:title/>
</cp:coreProperties>
</file>