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１０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祉のまちづくり施設整備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墨田区長　あて</w:t>
      </w:r>
    </w:p>
    <w:tbl>
      <w:tblPr>
        <w:tblW w:w="6306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73"/>
        <w:gridCol w:w="402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月　日付け　　第　　号により認定を受けた助成対象事業が　　　 年　 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完了したので、墨田区福祉のまちづくり施設整備助成金交付要綱第１０条第１項の規定により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福祉のまちづくり施設整備助成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申請金額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者に関すること（法人又は団体の場合のみ記入）。</w:t>
      </w:r>
    </w:p>
    <w:tbl>
      <w:tblPr>
        <w:tblW w:w="97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4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種類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資本金額又は出資総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建築物に関すること。　</w:t>
      </w:r>
    </w:p>
    <w:tbl>
      <w:tblPr>
        <w:tblW w:w="97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104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墨田区　　　　　　　　　　丁目　　　　　番　　　　　　　号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  <w:t>新設・既設の別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新設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（新築・増築・改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既設</w:t>
            </w:r>
          </w:p>
        </w:tc>
      </w:tr>
      <w:tr>
        <w:trPr>
          <w:trHeight w:val="4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階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所有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所有権　　　　　賃借権　　　　　その他（　　　　　　　）</w:t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に供する床面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整備内容に関すること。　</w:t>
      </w:r>
    </w:p>
    <w:tbl>
      <w:tblPr>
        <w:tblW w:w="97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34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整備着手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整備完了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備内容・経費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「福祉のまちづくり施設整備事業実績報告書」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福祉のまちづくり施設整備事業実績報告書（第１１号様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26:00Z</dcterms:created>
  <dc:creator>墨田区役所</dc:creator>
  <dc:description/>
  <cp:keywords/>
  <dc:language>en-US</dc:language>
  <cp:lastModifiedBy>Windows ユーザー</cp:lastModifiedBy>
  <cp:lastPrinted>2017-03-07T11:19:00Z</cp:lastPrinted>
  <dcterms:modified xsi:type="dcterms:W3CDTF">2025-03-14T06:32:00Z</dcterms:modified>
  <cp:revision>40</cp:revision>
  <dc:subject/>
  <dc:title/>
</cp:coreProperties>
</file>