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福祉のまちづくり施設整備事業実施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40"/>
        <w:gridCol w:w="5220"/>
        <w:gridCol w:w="161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所在地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整備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　　備　　内　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整備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整備経費の積算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6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整備する箇所等の写真、図面、経費の見積書など、現況と整備内容、経費の積算内訳などがわかる書類等を添付して下さい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23:00Z</dcterms:created>
  <dc:creator>墨田区役所</dc:creator>
  <dc:description/>
  <cp:keywords/>
  <dc:language>en-US</dc:language>
  <cp:lastModifiedBy>墨田区役所</cp:lastModifiedBy>
  <cp:lastPrinted>2017-03-03T15:55:00Z</cp:lastPrinted>
  <dcterms:modified xsi:type="dcterms:W3CDTF">2017-03-03T07:06:00Z</dcterms:modified>
  <cp:revision>23</cp:revision>
  <dc:subject/>
  <dc:title/>
</cp:coreProperties>
</file>