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b/>
          <w:sz w:val="40"/>
          <w:szCs w:val="40"/>
        </w:rPr>
        <w:t>　　年分　収入申告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収入を証明する書類（給与明細書など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コピー可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を添付して申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24"/>
        </w:rPr>
        <w:t>墨田区福祉事務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あ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744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父（氏名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月別収入金額                                 　控除（年間支払額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2190</wp:posOffset>
                      </wp:positionV>
                      <wp:extent cx="386461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6"/>
                                  </w:tblGrid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（無収入の場合、理由を記入してください。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3pt;height:63pt;mso-wrap-distance-left:0pt;mso-wrap-distance-right:7.1pt;mso-wrap-distance-top:0pt;mso-wrap-distance-bottom:0pt;margin-top:17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（無収入の場合、理由を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318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1"/>
                                    <w:gridCol w:w="3568"/>
                                    <w:gridCol w:w="1592"/>
                                    <w:gridCol w:w="3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年間賞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合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4pt;height:1.1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3568"/>
                              <w:gridCol w:w="1592"/>
                              <w:gridCol w:w="3568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80"/>
                                      <w:sz w:val="22"/>
                                      <w:szCs w:val="22"/>
                                    </w:rPr>
                                    <w:t>年間賞与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合 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635</wp:posOffset>
                      </wp:positionV>
                      <wp:extent cx="2310130" cy="2832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83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1077"/>
                                    <w:gridCol w:w="1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社会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生命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地震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医　療　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w w:val="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w w:val="7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控除対象配偶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10"/>
                                            <w:w w:val="7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3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控除対象扶養親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齢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39" w:right="-214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4"/>
                                            <w:szCs w:val="16"/>
                                          </w:rPr>
                                          <w:t>うち障害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以上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居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以上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別居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記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そ　の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23pt;mso-wrap-distance-left:7.1pt;mso-wrap-distance-right:7.1pt;mso-wrap-distance-top:0pt;mso-wrap-distance-bottom:0pt;margin-top:0.05pt;mso-position-vertical-relative:text;margin-left:3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077"/>
                              <w:gridCol w:w="1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社会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命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地震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医　療　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74"/>
                                      <w:kern w:val="0"/>
                                      <w:sz w:val="22"/>
                                      <w:szCs w:val="22"/>
                                    </w:rPr>
                                    <w:t>控除対象配偶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0"/>
                                      <w:w w:val="74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控除対象扶養親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年齢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9" w:right="-21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4"/>
                                      <w:szCs w:val="16"/>
                                    </w:rPr>
                                    <w:t>うち障害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別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上記以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6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母（氏名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S創英角ｺﾞｼｯｸUB" w:hAnsi="HGS創英角ｺﾞｼｯｸUB" w:cs="ＭＳ 明朝;MS Mincho" w:eastAsia="HGS創英角ｺﾞｼｯｸUB"/>
                <w:sz w:val="28"/>
                <w:szCs w:val="28"/>
              </w:rPr>
              <w:t>月別収入金額                                 　控除（年間支払額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2190</wp:posOffset>
                      </wp:positionV>
                      <wp:extent cx="3864610" cy="8001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4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86"/>
                                  </w:tblGrid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608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（無収入の場合、理由を記入してください。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3pt;height:63pt;mso-wrap-distance-left:0pt;mso-wrap-distance-right:7.1pt;mso-wrap-distance-top:0pt;mso-wrap-distance-bottom:0pt;margin-top:17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6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（無収入の場合、理由を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318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1"/>
                                    <w:gridCol w:w="3568"/>
                                    <w:gridCol w:w="1592"/>
                                    <w:gridCol w:w="35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１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８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２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９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３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４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５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６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w w:val="80"/>
                                            <w:sz w:val="22"/>
                                            <w:szCs w:val="22"/>
                                          </w:rPr>
                                          <w:t>年間賞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７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合 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4pt;height:1.1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3568"/>
                              <w:gridCol w:w="1592"/>
                              <w:gridCol w:w="3568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80"/>
                                      <w:sz w:val="22"/>
                                      <w:szCs w:val="22"/>
                                    </w:rPr>
                                    <w:t>年間賞与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合 計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816475</wp:posOffset>
                      </wp:positionH>
                      <wp:positionV relativeFrom="paragraph">
                        <wp:posOffset>635</wp:posOffset>
                      </wp:positionV>
                      <wp:extent cx="2310130" cy="28321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0130" cy="283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0"/>
                                    <w:gridCol w:w="1077"/>
                                    <w:gridCol w:w="1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社会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生命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地震保険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医　療　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w w:val="6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w w:val="7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控除対象配偶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10"/>
                                            <w:w w:val="74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63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1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控除対象扶養親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齢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39" w:right="-214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4"/>
                                            <w:szCs w:val="16"/>
                                          </w:rPr>
                                          <w:t>うち障害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～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以上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同居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48" w:hanging="0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歳以上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別居</w:t>
                                        </w: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上記以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22"/>
                                            <w:szCs w:val="22"/>
                                          </w:rPr>
                                          <w:t>そ　の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ゴシック;MS Gothic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9pt;height:223pt;mso-wrap-distance-left:7.1pt;mso-wrap-distance-right:7.1pt;mso-wrap-distance-top:0pt;mso-wrap-distance-bottom:0pt;margin-top:0.05pt;mso-position-vertical-relative:text;margin-left:3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1077"/>
                              <w:gridCol w:w="1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社会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生命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地震保険料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医　療　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w w:val="74"/>
                                      <w:kern w:val="0"/>
                                      <w:sz w:val="22"/>
                                      <w:szCs w:val="22"/>
                                    </w:rPr>
                                    <w:t>控除対象配偶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0"/>
                                      <w:w w:val="74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控除対象扶養親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年齢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39" w:right="-214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4"/>
                                      <w:szCs w:val="16"/>
                                    </w:rPr>
                                    <w:t>うち障害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同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8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別居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上記以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上記のとおり申告します。</w:t>
      </w:r>
    </w:p>
    <w:p>
      <w:pPr>
        <w:pStyle w:val="Normal"/>
        <w:snapToGrid w:val="false"/>
        <w:ind w:firstLine="7569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年　　　　　　月　　　　　日</w:t>
      </w:r>
    </w:p>
    <w:p>
      <w:pPr>
        <w:pStyle w:val="Normal"/>
        <w:snapToGrid w:val="false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eastAsia="HGPｺﾞｼｯｸM" w:ascii="HGPｺﾞｼｯｸM" w:hAnsi="HGPｺﾞｼｯｸM"/>
          <w:b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eastAsia="HGPｺﾞｼｯｸM"/>
          <w:b/>
          <w:sz w:val="24"/>
          <w:u w:val="single"/>
        </w:rPr>
        <w:t>申告者名：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住所：墨田区　　　　　　　　　　　　　　　　　　　　　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児童との続柄：　　　　　</w:t>
      </w:r>
    </w:p>
    <w:p>
      <w:pPr>
        <w:pStyle w:val="Normal"/>
        <w:snapToGrid w:val="false"/>
        <w:rPr>
          <w:rFonts w:ascii="HGPｺﾞｼｯｸM" w:hAnsi="HGPｺﾞｼｯｸM" w:eastAsia="HGPｺﾞｼｯｸM"/>
          <w:b/>
          <w:b/>
          <w:sz w:val="24"/>
          <w:u w:val="single"/>
        </w:rPr>
      </w:pPr>
      <w:r>
        <w:rPr>
          <w:rFonts w:eastAsia="HGPｺﾞｼｯｸM" w:ascii="HGPｺﾞｼｯｸM" w:hAnsi="HGPｺﾞｼｯｸM"/>
          <w:b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HGPｺﾞｼｯｸM" w:hAnsi="HGPｺﾞｼｯｸM" w:eastAsia="HGPｺﾞｼｯｸM"/>
          <w:b/>
          <w:sz w:val="24"/>
          <w:u w:val="single"/>
        </w:rPr>
        <w:t>児童名：　　　　　　　　　　　　　 　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u w:val="single"/>
        </w:rPr>
        <w:t>在所保育施設名：　　　 　　　　　　　　　　　　　　　</w:t>
      </w:r>
    </w:p>
    <w:p>
      <w:pPr>
        <w:pStyle w:val="Normal"/>
        <w:snapToGrid w:val="false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sectPr>
      <w:type w:val="nextPage"/>
      <w:pgSz w:w="11906" w:h="16838"/>
      <w:pgMar w:left="907" w:right="68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6:00Z</dcterms:created>
  <dc:creator>墨田区役所</dc:creator>
  <dc:description/>
  <cp:keywords/>
  <dc:language>en-US</dc:language>
  <cp:lastModifiedBy>Windows ユーザー</cp:lastModifiedBy>
  <cp:lastPrinted>2019-11-27T13:20:00Z</cp:lastPrinted>
  <dcterms:modified xsi:type="dcterms:W3CDTF">2019-11-27T04:23:00Z</dcterms:modified>
  <cp:revision>3</cp:revision>
  <dc:subject/>
  <dc:title>平成15年1月20日</dc:title>
</cp:coreProperties>
</file>