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-22225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2pt;margin-top:-17.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111125</wp:posOffset>
                </wp:positionV>
                <wp:extent cx="5871210" cy="331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児童・生徒氏名：　　　　　　　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記入者：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26.1pt;mso-wrap-distance-left:9.05pt;mso-wrap-distance-right:9.05pt;mso-wrap-distance-top:0pt;mso-wrap-distance-bottom:0pt;margin-top:8.7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児童・生徒氏名：　　　　　　　　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記入者：　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ＭＳ ゴシック;MS Gothic"/>
                          <w:sz w:val="24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0</wp:posOffset>
                </wp:positionH>
                <wp:positionV relativeFrom="paragraph">
                  <wp:posOffset>-666750</wp:posOffset>
                </wp:positionV>
                <wp:extent cx="3063240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56"/>
                                <w:szCs w:val="56"/>
                              </w:rPr>
                              <w:t>面　接　票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52.5pt;mso-wrap-distance-left:9.05pt;mso-wrap-distance-right:9.05pt;mso-wrap-distance-top:0pt;mso-wrap-distance-bottom:0pt;margin-top:-52.5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MS Gothic"/>
                          <w:sz w:val="56"/>
                          <w:szCs w:val="56"/>
                        </w:rPr>
                        <w:t>面　接　票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right="81" w:hanging="0"/>
        <w:jc w:val="right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記入日：　令和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rFonts w:eastAsia="ＭＳ ゴシック;MS Gothic"/>
          <w:sz w:val="22"/>
          <w:szCs w:val="22"/>
          <w:u w:val="single"/>
        </w:rPr>
        <w:t>　年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rFonts w:eastAsia="ＭＳ ゴシック;MS Gothic"/>
          <w:sz w:val="22"/>
          <w:szCs w:val="22"/>
          <w:u w:val="single"/>
        </w:rPr>
        <w:t>　　月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rFonts w:eastAsia="ＭＳ ゴシック;MS Gothic"/>
          <w:sz w:val="22"/>
          <w:szCs w:val="22"/>
          <w:u w:val="single"/>
        </w:rPr>
        <w:t>　　日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2905</wp:posOffset>
                </wp:positionH>
                <wp:positionV relativeFrom="paragraph">
                  <wp:posOffset>222250</wp:posOffset>
                </wp:positionV>
                <wp:extent cx="6349365" cy="971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  <w:gridCol w:w="7767"/>
                            </w:tblGrid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在の様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☆</w:t>
                                  </w:r>
                                  <w:r>
                                    <w:rPr/>
                                    <w:t>家庭や園・学校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困っているこ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気になること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76.5pt;mso-wrap-distance-left:9.05pt;mso-wrap-distance-right:9.05pt;mso-wrap-distance-top:0pt;mso-wrap-distance-bottom:0pt;margin-top:17.5pt;mso-position-vertical-relative:text;margin-left:-30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9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  <w:gridCol w:w="7767"/>
                      </w:tblGrid>
                      <w:tr>
                        <w:trPr>
                          <w:trHeight w:val="1388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在の様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/>
                              <w:t>家庭や園・学校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困ってい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気になること</w:t>
                            </w:r>
                          </w:p>
                        </w:tc>
                        <w:tc>
                          <w:tcPr>
                            <w:tcW w:w="77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2905</wp:posOffset>
                </wp:positionH>
                <wp:positionV relativeFrom="paragraph">
                  <wp:posOffset>155575</wp:posOffset>
                </wp:positionV>
                <wp:extent cx="6381750" cy="78428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784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84"/>
                              <w:gridCol w:w="215"/>
                              <w:gridCol w:w="444"/>
                              <w:gridCol w:w="740"/>
                              <w:gridCol w:w="420"/>
                              <w:gridCol w:w="590"/>
                              <w:gridCol w:w="1987"/>
                              <w:gridCol w:w="209"/>
                              <w:gridCol w:w="1541"/>
                              <w:gridCol w:w="727"/>
                              <w:gridCol w:w="1567"/>
                              <w:gridCol w:w="3527"/>
                            </w:tblGrid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9924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現在の健康状態や成長・発達のようすなど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現在の身長・体重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3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身長　　　　　　㎝　　　　　　　　体重　　　　　　　Ｋｇ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体重　　　　　　　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出生時身長　　　　　　㎝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出生時体重　　　　　　　ｇ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【特記事項】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つかまり立ち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発　　　　語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歳　　ヵ月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62"/>
                                      <w:kern w:val="0"/>
                                    </w:rPr>
                                    <w:t>人見知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歳　ヵ月・無し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【特記事項】＊１歳半健診・３歳児健診で何か言われたことが（ ある ・ ない 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【療育に通うきっかけ】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214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育児の上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気になったこと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8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視線が合わなかった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　人見知りをし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動作の模倣が少なかった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　指さし（共同注視）をし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抱かれることを嫌がった（抱きにくかった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母親の後追いをしなかった　□　昼寝をしない、眠りが浅い、夜泣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育てやすくおとなしかった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　とても手がかかった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その他（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診断名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病名等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25" w:type="dxa"/>
                                  <w:gridSpan w:val="9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83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診断を受けた病院等：　　　　　　　　　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医療について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医療機関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期的に通院している機関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　　　　　　　　　　　　　　　　　　　　（　　　　　　科）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　　　　　　　　　　　　　　　　　　　　（　　　　　　科）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　　　　　　　　　　　　　　　　　　　　　　　（　　　　　　科）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医療的ケ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あり・なし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吸引　・　経管栄養　・　胃ろう　・　腸ろう　・　導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その他（　　　　　　　　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発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あり・なし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薬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薬剤名：　　　　　　　　　　　　　　　　　（朝・昼・夕・晩）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薬剤名：　　　　　　　　　　　　　　　　　（朝・昼・夕・晩）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アレルギ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あり・なし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薬剤名：　　　　　　　　　　　　　　　　　（朝・昼・夕・晩）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薬剤名：　　　　　　　　　　　　　　　　　（朝・昼・夕・晩）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【学校生活を送る上での配慮事項】＊発作の症状・アレルギー食品など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諸検査の記録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これまでに実施した発達検査・知能検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実施機関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実施時期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新版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式発達検査（あり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(DQ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：　　　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なし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田中ビネーⅤ　　（あり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(IQ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：　　　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なし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WISC-Ⅳ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WISC-Ⅴ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（あり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(FSIQ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：　　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・なし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617.55pt;mso-wrap-distance-left:9.05pt;mso-wrap-distance-right:9.05pt;mso-wrap-distance-top:0pt;mso-wrap-distance-bottom:0pt;margin-top:12.25pt;mso-position-vertical-relative:text;margin-left:-30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4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84"/>
                        <w:gridCol w:w="215"/>
                        <w:gridCol w:w="444"/>
                        <w:gridCol w:w="740"/>
                        <w:gridCol w:w="420"/>
                        <w:gridCol w:w="590"/>
                        <w:gridCol w:w="1987"/>
                        <w:gridCol w:w="209"/>
                        <w:gridCol w:w="1541"/>
                        <w:gridCol w:w="727"/>
                        <w:gridCol w:w="1567"/>
                        <w:gridCol w:w="3527"/>
                      </w:tblGrid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9924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現在の健康状態や成長・発達のようすなど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現在の身長・体重</w:t>
                            </w:r>
                          </w:p>
                        </w:tc>
                        <w:tc>
                          <w:tcPr>
                            <w:tcW w:w="7781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3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身長　　　　　　㎝　　　　　　　　体重　　　　　　　Ｋｇ</w:t>
                            </w:r>
                          </w:p>
                        </w:tc>
                        <w:tc>
                          <w:tcPr>
                            <w:tcW w:w="35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体重　　　　　　　㎏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737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出生時身長　　　　　　㎝</w:t>
                            </w:r>
                          </w:p>
                        </w:tc>
                        <w:tc>
                          <w:tcPr>
                            <w:tcW w:w="4044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出生時体重　　　　　　　ｇ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7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【特記事項】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2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つかまり立ち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2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⑦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発　　　　語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歳　　ヵ月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⑧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62"/>
                                <w:kern w:val="0"/>
                              </w:rPr>
                              <w:t>人見知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2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歳　ヵ月・無し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7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【特記事項】＊１歳半健診・３歳児健診で何か言われたことが（ ある ・ ない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【療育に通うきっかけ】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2143" w:type="dxa"/>
                            <w:gridSpan w:val="3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育児の上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気になったこと</w:t>
                            </w:r>
                          </w:p>
                        </w:tc>
                        <w:tc>
                          <w:tcPr>
                            <w:tcW w:w="7781" w:type="dxa"/>
                            <w:gridSpan w:val="8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視線が合わなかった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　人見知りをしなかった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動作の模倣が少なかった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　指さし（共同注視）をしなかった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抱かれることを嫌がった（抱きにくかった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母親の後追いをしなかった　□　昼寝をしない、眠りが浅い、夜泣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育てやすくおとなしかった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　とても手がかかった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その他（　　　　　　　　　　　　　　　　　）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1699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診断名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病名等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25" w:type="dxa"/>
                            <w:gridSpan w:val="9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83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診断を受けた病院等：　　　　　　　　　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医療について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医療機関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定期的に通院している機関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　　　　　　　　　　　　　　　　　　　　（　　　　　　科）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0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　　　　　　　　　　　　　　　　　　　　（　　　　　　科）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0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　　　　　　　　　　　　　　　　　　　　（　　　　　　科）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医療的ケ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あり・なし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66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吸引　・　経管栄養　・　胃ろう　・　腸ろう　・　導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その他（　　　　　　　　　　　　　　　　　　　　　　　　　）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発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あり・なし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薬</w:t>
                            </w:r>
                          </w:p>
                        </w:tc>
                        <w:tc>
                          <w:tcPr>
                            <w:tcW w:w="66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薬剤名：　　　　　　　　　　　　　　　　　（朝・昼・夕・晩）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6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薬剤名：　　　　　　　　　　　　　　　　　（朝・昼・夕・晩）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アレルギ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あり・なし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6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薬剤名：　　　　　　　　　　　　　　　　　（朝・昼・夕・晩）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6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薬剤名：　　　　　　　　　　　　　　　　　（朝・昼・夕・晩）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44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【学校生活を送る上での配慮事項】＊発作の症状・アレルギー食品など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諸検査の記録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これまでに実施した発達検査・知能検査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実施機関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実施時期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6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新版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K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式発達検査（あり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DQ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　　　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・なし）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年　　月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6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田中ビネーⅤ　　（あり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IQ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　　　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・なし）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年　　月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6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WISC-Ⅳ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WISC-Ⅴ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（あり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FSIQ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　　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・なし）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年　　月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6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年　　月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right="808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3:46:00Z</dcterms:created>
  <dc:creator>東京都就学相談室</dc:creator>
  <dc:description/>
  <cp:keywords/>
  <dc:language>en-US</dc:language>
  <cp:lastModifiedBy>平川　成樹</cp:lastModifiedBy>
  <cp:lastPrinted>2024-03-28T13:51:00Z</cp:lastPrinted>
  <dcterms:modified xsi:type="dcterms:W3CDTF">2025-03-27T23:46:00Z</dcterms:modified>
  <cp:revision>2</cp:revision>
  <dc:subject/>
  <dc:title/>
</cp:coreProperties>
</file>