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墨田区地球温暖化防止設備導入助成金（太陽光発電システム）助成要件確認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１ｋｗあたり工事費用が</w:t>
      </w:r>
      <w:r>
        <w:rPr>
          <w:b/>
          <w:sz w:val="24"/>
        </w:rPr>
        <w:t>50</w:t>
      </w:r>
      <w:r>
        <w:rPr>
          <w:b/>
          <w:sz w:val="24"/>
        </w:rPr>
        <w:t>万円以下であるこ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053"/>
        <w:gridCol w:w="2895"/>
      </w:tblGrid>
      <w:tr>
        <w:trPr>
          <w:trHeight w:val="541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き工事費用（見積書の金額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うち助成対象経費（Ａ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入するモジュールの出力（Ｂ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62267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289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ｋｗあたり工事費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Ａ</w:t>
                                  </w:r>
                                  <w:r>
                                    <w:rPr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sz w:val="24"/>
                                    </w:rPr>
                                    <w:t>Ｂ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35.7pt;mso-wrap-distance-left:7.1pt;mso-wrap-distance-right:7.1pt;mso-wrap-distance-top:0pt;mso-wrap-distance-bottom:0pt;margin-top:8.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  <w:gridCol w:w="289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ｋｗあたり工事費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Ａ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Ｂ）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0" w:hanging="67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　※　工事費用とは、モジュール、接続ユニット、パワーコンディショナー、架台、カラーモニター、メーター等の機器及びそれらの設置にかかる費用のことです。ただし、家庭用蓄電システムを同時に導入し、太陽光発電システムと蓄電システムのパワーコンディショナーが兼用の場合は、パワーコンディショナーの経費は蓄電システムの助成対象経費となります。</w:t>
      </w:r>
    </w:p>
    <w:p>
      <w:pPr>
        <w:pStyle w:val="Normal"/>
        <w:ind w:left="580" w:firstLine="193"/>
        <w:rPr>
          <w:szCs w:val="21"/>
        </w:rPr>
      </w:pPr>
      <w:r>
        <w:rPr>
          <w:szCs w:val="21"/>
        </w:rPr>
        <w:t>申請代行手数料、保証料、駐車場代等、直接工事に関係のない経費は対象外となり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認証機関（ＪＥＴ等）の認証を受けているモジュールを設置するこ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9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376"/>
      </w:tblGrid>
      <w:tr>
        <w:trPr>
          <w:trHeight w:val="5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証機関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証番号</w:t>
            </w:r>
          </w:p>
        </w:tc>
      </w:tr>
      <w:tr>
        <w:trPr>
          <w:trHeight w:val="70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認証番号のわかるもの（認証機関の登録リストの該当箇所のコピー等）をつけ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9:00Z</dcterms:created>
  <dc:creator>墨田区役所</dc:creator>
  <dc:description/>
  <cp:keywords/>
  <dc:language>en-US</dc:language>
  <cp:lastModifiedBy>川瀬　美輝</cp:lastModifiedBy>
  <cp:lastPrinted>2014-03-25T14:29:00Z</cp:lastPrinted>
  <dcterms:modified xsi:type="dcterms:W3CDTF">2024-12-24T04:29:00Z</dcterms:modified>
  <cp:revision>2</cp:revision>
  <dc:subject/>
  <dc:title>墨田区地球温暖化防止設備導入助成金（太陽光発電システム）助成要件確認票</dc:title>
</cp:coreProperties>
</file>