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2555</wp:posOffset>
                </wp:positionV>
                <wp:extent cx="5815965" cy="7834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8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9.65pt;width:457.9pt;height:6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墨　田　区　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ＭＳ 明朝;MS Mincho"/>
        </w:rPr>
        <w:t>資源循環・地域連携促進補助</w:t>
      </w:r>
      <w:r>
        <w:rPr/>
        <w:t>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第　　　号により交付決定通知を受けたので、</w:t>
      </w:r>
    </w:p>
    <w:p>
      <w:pPr>
        <w:pStyle w:val="Normal"/>
        <w:ind w:firstLine="480"/>
        <w:rPr/>
      </w:pPr>
      <w:r>
        <w:rPr/>
        <w:t>下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補助金交付請求額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33:00Z</dcterms:modified>
  <cp:revision>12</cp:revision>
  <dc:subject>条例</dc:subject>
  <dc:title>国保条例</dc:title>
</cp:coreProperties>
</file>