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表）</w:t>
      </w:r>
    </w:p>
    <w:p>
      <w:pPr>
        <w:pStyle w:val="Normal"/>
        <w:ind w:right="240" w:hanging="0"/>
        <w:jc w:val="righ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918200" cy="81851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8185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4.1pt;width:465.95pt;height:644.45pt;mso-wrap-style:none;v-text-anchor:middle;mso-position-horizontal:center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墨　田　区　長　　　　あて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住所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団体名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代表者名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資源循環・地域連携促進補助金</w:t>
      </w:r>
      <w:r>
        <w:rPr>
          <w:rFonts w:cs="ＭＳ 明朝;MS Mincho"/>
        </w:rPr>
        <w:t>交付申請書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480" w:firstLine="240"/>
        <w:rPr>
          <w:rFonts w:cs="ＭＳ 明朝;MS Mincho"/>
        </w:rPr>
      </w:pPr>
      <w:r>
        <w:rPr>
          <w:rFonts w:cs="ＭＳ 明朝;MS Mincho"/>
        </w:rPr>
        <w:t>資源循環・地域連携促進補助金の交付を受けたいので、関係書類を添え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て下記のとおり申請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１　事業名　　</w:t>
      </w:r>
      <w:r>
        <w:rPr>
          <w:rFonts w:cs="ＭＳ 明朝;MS Mincho"/>
          <w:u w:val="single"/>
        </w:rPr>
        <w:t>　　　　　　　　　　　　　　　　　　　</w:t>
      </w:r>
    </w:p>
    <w:p>
      <w:pPr>
        <w:pStyle w:val="Style23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cs="ＭＳ 明朝;MS Mincho"/>
          <w:u w:val="single"/>
        </w:rPr>
      </w:pPr>
      <w:r>
        <w:rPr>
          <w:rFonts w:cs="ＭＳ 明朝;MS Mincho"/>
        </w:rPr>
        <w:t>２　申請額　　</w:t>
      </w:r>
      <w:r>
        <w:rPr>
          <w:rFonts w:cs="ＭＳ 明朝;MS Mincho"/>
          <w:u w:val="single"/>
        </w:rPr>
        <w:t>　　　　　　　　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  <w:t>（Ａ４）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裏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28270</wp:posOffset>
                </wp:positionV>
                <wp:extent cx="5918200" cy="82550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825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4pt;margin-top:10.1pt;width:465.95pt;height:64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  <w:color w:val="000000"/>
        </w:rPr>
        <w:t>３</w:t>
      </w:r>
      <w:r>
        <w:rPr>
          <w:rFonts w:cs="ＭＳ 明朝;MS Mincho"/>
        </w:rPr>
        <w:t>　団体の概要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438775" cy="7598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759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200"/>
                              <w:gridCol w:w="2067"/>
                              <w:gridCol w:w="993"/>
                              <w:gridCol w:w="23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（ フ リ ガ ナ ）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連絡責任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（１人目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;MS Mincho"/>
                                      <w:w w:val="80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w w:val="8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連絡責任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（２人目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w w:val="80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w w:val="80"/>
                                      <w:kern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kern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w w:val="8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;MS Mincho"/>
                                      <w:w w:val="80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w w:val="8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団体の設立年月日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団体の設立目的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会員数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人　（うち墨田区在住　　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会　費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無・有　（年額・月額　　　　　　　　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主な活動地域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主な活動実績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ホームページ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無・有　（ＵＲＬ：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直近事業年度の決算額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cs="ＭＳ 明朝;MS Mincho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度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直近の資源循環・地域連携促進補助金の活用実績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無・有　（採択・不採択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3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直近の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他の補助金等の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活用実績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無・有　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598.3pt;mso-wrap-distance-left:7.1pt;mso-wrap-distance-right:7.1pt;mso-wrap-distance-top:0pt;mso-wrap-distance-bottom:0pt;margin-top:2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200"/>
                        <w:gridCol w:w="2067"/>
                        <w:gridCol w:w="993"/>
                        <w:gridCol w:w="23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（ フ リ ガ ナ ）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団　体　名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連絡責任者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（１人目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</w:rPr>
                              <w:t>Ｅ</w:t>
                            </w:r>
                            <w:r>
                              <w:rPr>
                                <w:rFonts w:cs="ＭＳ 明朝;MS Mincho"/>
                                <w:w w:val="80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連絡責任者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（２人目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w w:val="8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w w:val="8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kern w:val="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w w:val="80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w w:val="80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kern w:val="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w w:val="8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w w:val="80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</w:rPr>
                              <w:t>Ｅ</w:t>
                            </w:r>
                            <w:r>
                              <w:rPr>
                                <w:rFonts w:cs="ＭＳ 明朝;MS Mincho"/>
                                <w:w w:val="80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w w:val="80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w w:val="80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団体の設立年月日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団体の設立目的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会員数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人　（うち墨田区在住　　　　人）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会　費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無・有　（年額・月額　　　　　　　　円）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主な活動地域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主な活動実績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ホームページ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無・有　（ＵＲＬ：　　　　　　　　　　）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直近事業年度の決算額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度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直近の資源循環・地域連携促進補助金の活用実績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無・有　（採択・不採択　　　　　　　　）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3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直近の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他の補助金等の</w:t>
                            </w:r>
                            <w:r>
                              <w:rPr>
                                <w:rFonts w:cs="ＭＳ 明朝;MS Mincho"/>
                              </w:rPr>
                              <w:t>活用実績</w:t>
                            </w:r>
                          </w:p>
                        </w:tc>
                        <w:tc>
                          <w:tcPr>
                            <w:tcW w:w="54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無・有　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AndChars" w:linePitch="327" w:charSpace="0"/>
        </w:sectPr>
      </w:pPr>
    </w:p>
    <w:p>
      <w:pPr>
        <w:pStyle w:val="Normal"/>
        <w:ind w:left="377" w:hanging="377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continuous"/>
      <w:pgSz w:w="11906" w:h="16838"/>
      <w:pgMar w:left="1418" w:right="1418" w:gutter="0" w:header="0" w:top="1701" w:footer="0" w:bottom="1134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2"/>
      <w:sz w:val="21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4:00Z</dcterms:created>
  <dc:creator>墨田区役所</dc:creator>
  <dc:description/>
  <cp:keywords/>
  <dc:language>en-US</dc:language>
  <cp:lastModifiedBy>Windows ユーザー</cp:lastModifiedBy>
  <cp:lastPrinted>2017-04-17T13:56:00Z</cp:lastPrinted>
  <dcterms:modified xsi:type="dcterms:W3CDTF">2024-04-26T00:36:00Z</dcterms:modified>
  <cp:revision>10</cp:revision>
  <dc:subject>条例</dc:subject>
  <dc:title>国保条例</dc:title>
</cp:coreProperties>
</file>