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20"/>
        </w:rPr>
      </w:pPr>
      <w:r>
        <w:rPr>
          <w:rFonts w:ascii="ＭＳ 明朝;MS Mincho" w:hAnsi="ＭＳ 明朝;MS Mincho" w:cs="ＭＳ 明朝;MS Mincho"/>
          <w:sz w:val="18"/>
          <w:szCs w:val="20"/>
        </w:rPr>
        <w:t>（第１号様式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民間建築物アスベスト確認調査</w:t>
      </w:r>
      <w:r>
        <w:rPr>
          <w:rFonts w:ascii="ＭＳ 明朝;MS Mincho" w:hAnsi="ＭＳ 明朝;MS Mincho" w:cs="ＭＳ 明朝;MS Mincho"/>
          <w:sz w:val="36"/>
        </w:rPr>
        <w:t>助成金交付申請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年　　 月　　 日　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墨田区長　あて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80440</wp:posOffset>
                </wp:positionH>
                <wp:positionV relativeFrom="paragraph">
                  <wp:posOffset>635</wp:posOffset>
                </wp:positionV>
                <wp:extent cx="5581015" cy="2090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1015" cy="2090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9"/>
                              <w:gridCol w:w="1741"/>
                              <w:gridCol w:w="4558"/>
                              <w:gridCol w:w="2051"/>
                            </w:tblGrid>
                            <w:tr>
                              <w:trPr>
                                <w:trHeight w:val="345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　所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20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  <w:sz w:val="16"/>
                                    </w:rPr>
                                    <w:t>法人の場合のみ記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業種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2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　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  <w:t>（法人にあっては、名称及び代表者の氏名）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vMerge w:val="restart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印　</w:t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  <w:t>資本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vMerge w:val="continue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従業員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3" w:hRule="atLeast"/>
                                <w:cantSplit w:val="true"/>
                              </w:trPr>
                              <w:tc>
                                <w:tcPr>
                                  <w:tcW w:w="4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45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45pt;height:164.6pt;mso-wrap-distance-left:7.1pt;mso-wrap-distance-right:7.1pt;mso-wrap-distance-top:0pt;mso-wrap-distance-bottom:0pt;margin-top:0.05pt;mso-position-vertical-relative:text;margin-left:77.2pt;mso-position-horizontal-relative:page">
                <v:fill opacity="0f"/>
                <v:textbox inset="0in,0in,0in,0in">
                  <w:txbxContent>
                    <w:tbl>
                      <w:tblPr>
                        <w:tblW w:w="878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39"/>
                        <w:gridCol w:w="1741"/>
                        <w:gridCol w:w="4558"/>
                        <w:gridCol w:w="2051"/>
                      </w:tblGrid>
                      <w:tr>
                        <w:trPr>
                          <w:trHeight w:val="345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　所</w:t>
                            </w:r>
                          </w:p>
                        </w:tc>
                        <w:tc>
                          <w:tcPr>
                            <w:tcW w:w="45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20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16"/>
                              </w:rPr>
                              <w:t>法人の場合のみ記入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業種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42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　名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  <w:t>（法人にあっては、名称及び代表者の氏名）</w:t>
                            </w:r>
                          </w:p>
                        </w:tc>
                        <w:tc>
                          <w:tcPr>
                            <w:tcW w:w="4558" w:type="dxa"/>
                            <w:vMerge w:val="restart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印　</w:t>
                            </w:r>
                          </w:p>
                        </w:tc>
                        <w:tc>
                          <w:tcPr>
                            <w:tcW w:w="20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資本金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58" w:type="dxa"/>
                            <w:vMerge w:val="continue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従業員数</w:t>
                            </w:r>
                          </w:p>
                        </w:tc>
                      </w:tr>
                      <w:tr>
                        <w:trPr>
                          <w:trHeight w:val="593" w:hRule="atLeast"/>
                          <w:cantSplit w:val="true"/>
                        </w:trPr>
                        <w:tc>
                          <w:tcPr>
                            <w:tcW w:w="4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45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0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20" w:firstLine="240"/>
        <w:rPr/>
      </w:pPr>
      <w:r>
        <w:rPr>
          <w:rFonts w:ascii="ＭＳ 明朝;MS Mincho" w:hAnsi="ＭＳ 明朝;MS Mincho" w:cs="ＭＳ 明朝;MS Mincho"/>
          <w:sz w:val="24"/>
        </w:rPr>
        <w:t>民間建築物アスベスト確認調査助成金交付要綱第５条の規定に基づき、交付申請し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546100</wp:posOffset>
                </wp:positionV>
                <wp:extent cx="5618480" cy="4593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8480" cy="459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85"/>
                              <w:gridCol w:w="1417"/>
                              <w:gridCol w:w="5646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調査場所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墨田区　　　　　　　　丁目　　　　　番　　　　　号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4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物の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所 有 者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住 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氏 名</w:t>
                                  </w:r>
                                </w:p>
                              </w:tc>
                              <w:tc>
                                <w:tcPr>
                                  <w:tcW w:w="5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 築 年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4200" w:leader="none"/>
                                    </w:tabs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　　　　　　　　　　　　　　　　　　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1" w:hRule="exact"/>
                              </w:trPr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調査予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42" w:leader="none"/>
                                    </w:tabs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期　　間</w:t>
                                  </w:r>
                                </w:p>
                              </w:tc>
                              <w:tc>
                                <w:tcPr>
                                  <w:tcW w:w="70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740" w:leader="none"/>
                                    </w:tabs>
                                    <w:spacing w:lineRule="auto" w:line="276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ab/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　　　月　　　日 調査開始予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16" w:leader="none"/>
                                    </w:tabs>
                                    <w:spacing w:lineRule="auto" w:line="276"/>
                                    <w:ind w:firstLine="174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年　　　月　　　日 完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  <w:cantSplit w:val="true"/>
                              </w:trPr>
                              <w:tc>
                                <w:tcPr>
                                  <w:tcW w:w="8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添　　　付　　　書　　　類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（ 詳細はパンフレットをご確認ください。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0" w:hRule="exact"/>
                                <w:cantSplit w:val="true"/>
                              </w:trPr>
                              <w:tc>
                                <w:tcPr>
                                  <w:tcW w:w="8848" w:type="dxa"/>
                                  <w:gridSpan w:val="3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65" w:right="210" w:hanging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案内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65" w:right="210" w:hanging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物の平面図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65" w:right="210" w:hanging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築物に吹付け材があることがわかる設計図書または写真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65" w:right="210" w:hanging="360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アスベスト調査の見積書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原本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65" w:right="210" w:hanging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納税に関する書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65" w:right="210" w:hanging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建物の所有を証する書類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ind w:left="465" w:right="210" w:hanging="360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その他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4pt;height:361.7pt;mso-wrap-distance-left:7.1pt;mso-wrap-distance-right:7.1pt;mso-wrap-distance-top:0pt;mso-wrap-distance-bottom:0pt;margin-top:43pt;mso-position-vertical-relative:text;margin-left:19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4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85"/>
                        <w:gridCol w:w="1417"/>
                        <w:gridCol w:w="5646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調査場所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墨田区　　　　　　　　丁目　　　　　番　　　　　号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24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物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所 有 者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住 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氏 名</w:t>
                            </w:r>
                          </w:p>
                        </w:tc>
                        <w:tc>
                          <w:tcPr>
                            <w:tcW w:w="5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2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 築 年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4200" w:leader="none"/>
                              </w:tabs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　年</w:t>
                            </w:r>
                          </w:p>
                        </w:tc>
                      </w:tr>
                      <w:tr>
                        <w:trPr>
                          <w:trHeight w:val="991" w:hRule="exact"/>
                        </w:trPr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調査予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42" w:leader="none"/>
                              </w:tabs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期　　間</w:t>
                            </w:r>
                          </w:p>
                        </w:tc>
                        <w:tc>
                          <w:tcPr>
                            <w:tcW w:w="70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740" w:leader="none"/>
                              </w:tabs>
                              <w:spacing w:lineRule="auto" w:line="276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　　　月　　　日 調査開始予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16" w:leader="none"/>
                              </w:tabs>
                              <w:spacing w:lineRule="auto" w:line="276"/>
                              <w:ind w:firstLine="17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年　　　月　　　日 完了</w:t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  <w:cantSplit w:val="true"/>
                        </w:trPr>
                        <w:tc>
                          <w:tcPr>
                            <w:tcW w:w="8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添　　　付　　　書　　　類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（ 詳細はパンフレットをご確認ください。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</w:rPr>
                              <w:t>）</w:t>
                            </w:r>
                          </w:p>
                        </w:tc>
                      </w:tr>
                      <w:tr>
                        <w:trPr>
                          <w:trHeight w:val="2680" w:hRule="exact"/>
                          <w:cantSplit w:val="true"/>
                        </w:trPr>
                        <w:tc>
                          <w:tcPr>
                            <w:tcW w:w="8848" w:type="dxa"/>
                            <w:gridSpan w:val="3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65" w:right="210" w:hanging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案内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65" w:right="210" w:hanging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物の平面図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65" w:right="210" w:hanging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築物に吹付け材があることがわかる設計図書または写真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65" w:right="210" w:hanging="36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アスベスト調査の見積書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原本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65" w:right="210" w:hanging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納税に関する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65" w:right="210" w:hanging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建物の所有を証する書類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ind w:left="465" w:right="210" w:hanging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その他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tabs>
        <w:tab w:val="clear" w:pos="840"/>
        <w:tab w:val="left" w:pos="435" w:leader="none"/>
      </w:tabs>
      <w:ind w:firstLine="560"/>
    </w:pPr>
    <w:rPr>
      <w:sz w:val="28"/>
    </w:rPr>
  </w:style>
  <w:style w:type="paragraph" w:styleId="2">
    <w:name w:val="本文インデント 2"/>
    <w:basedOn w:val="Normal"/>
    <w:qFormat/>
    <w:pPr>
      <w:ind w:left="220" w:hanging="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2:52:00Z</dcterms:created>
  <dc:creator>sumida-city</dc:creator>
  <dc:description/>
  <cp:keywords/>
  <dc:language>en-US</dc:language>
  <cp:lastModifiedBy>菅野　美奈子</cp:lastModifiedBy>
  <cp:lastPrinted>2017-04-17T14:03:00Z</cp:lastPrinted>
  <dcterms:modified xsi:type="dcterms:W3CDTF">2024-12-27T02:52:00Z</dcterms:modified>
  <cp:revision>2</cp:revision>
  <dc:subject/>
  <dc:title>１墨田区の緑化の推進に関する要綱の一部改正</dc:title>
</cp:coreProperties>
</file>