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墨　田　区　長　様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  <w:p>
            <w:pPr>
              <w:pStyle w:val="Style15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土壌汚染対策に関する報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82" w:firstLine="1800"/>
              <w:rPr/>
            </w:pPr>
            <w:r>
              <w:rPr/>
              <w:t>報告者（事業所名）　　　　　　　　　　　（氏名）　　　　　　　　　　　　　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495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業種及び業態（具体的に）</w:t>
                  </w:r>
                </w:p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70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　有害物質の使用の有無（どちらかに○を付ける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tbl>
                  <w:tblPr>
                    <w:tblW w:w="8887" w:type="dxa"/>
                    <w:jc w:val="left"/>
                    <w:tblInd w:w="46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7"/>
                    <w:gridCol w:w="8530"/>
                  </w:tblGrid>
                  <w:tr>
                    <w:trPr/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853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当事業所は、下表に掲載されている有害物質を、取り扱ったことはありません。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eastAsia="ＭＳ ゴシック;MS Gothic" w:cs="ＭＳ 明朝;MS Mincho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明朝;MS Mincho" w:ascii="ＭＳ 明朝;MS Mincho" w:hAnsi="ＭＳ 明朝;MS Mincho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16"/>
                            <w:szCs w:val="16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30" w:type="dxa"/>
                        <w:tcBorders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当事業所は、下表に掲載されている有害物質を、取り扱ったことがあります。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5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8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（過去に取り扱ったことがある場合も含みます。）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8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  <w:b/>
                            <w:b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  <w:b/>
                          </w:rPr>
                          <w:t>　↓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3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b/>
                            <w:b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b/>
                          </w:rPr>
                        </w:r>
                      </w:p>
                    </w:tc>
                    <w:tc>
                      <w:tcPr>
                        <w:tcW w:w="8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</w:rPr>
                          <w:t>下表の該当する物質の番号に○を付けてください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表．特定有害物質一覧</w:t>
                  </w:r>
                </w:p>
                <w:tbl>
                  <w:tblPr>
                    <w:tblW w:w="82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2"/>
                    <w:gridCol w:w="3310"/>
                    <w:gridCol w:w="718"/>
                    <w:gridCol w:w="3598"/>
                  </w:tblGrid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カドミウム及びその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4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，１‐ジクロロエチレン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シアン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5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，２‐ジクロロエチレン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3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有機燐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6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，１，１‐トリクロロエタン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4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鉛及びその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7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，１，２‐トリクロロエタン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5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六価クロム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8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，３‐ジクロロプロペン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6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砒素及びその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9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チウラム</w:t>
                        </w:r>
                      </w:p>
                    </w:tc>
                  </w:tr>
                  <w:tr>
                    <w:trPr>
                      <w:trHeight w:val="526" w:hRule="atLeast"/>
                    </w:trPr>
                    <w:tc>
                      <w:tcPr>
                        <w:tcW w:w="6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7</w:t>
                        </w:r>
                      </w:p>
                    </w:tc>
                    <w:tc>
                      <w:tcPr>
                        <w:tcW w:w="331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水銀及びアルキル水銀その他の水銀化合物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0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シマジン</w:t>
                        </w:r>
                      </w:p>
                    </w:tc>
                  </w:tr>
                  <w:tr>
                    <w:trPr>
                      <w:trHeight w:val="508" w:hRule="atLeast"/>
                    </w:trPr>
                    <w:tc>
                      <w:tcPr>
                        <w:tcW w:w="6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331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1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チオベンカルブ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8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ポリ塩化ビフェニル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2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ベンゼン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9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トリクロロエチレン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3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セレン及びその化合物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0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テトラクロロエチレン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4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ほう素及びその化合物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1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ジクロロメタン</w:t>
                        </w:r>
                      </w:p>
                    </w:tc>
                    <w:tc>
                      <w:tcPr>
                        <w:tcW w:w="7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5</w:t>
                        </w:r>
                      </w:p>
                    </w:tc>
                    <w:tc>
                      <w:tcPr>
                        <w:tcW w:w="35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ふっ素及びその化合物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2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四塩化炭素</w:t>
                        </w:r>
                      </w:p>
                    </w:tc>
                    <w:tc>
                      <w:tcPr>
                        <w:tcW w:w="7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26</w:t>
                        </w:r>
                      </w:p>
                    </w:tc>
                    <w:tc>
                      <w:tcPr>
                        <w:tcW w:w="35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塩化ビニルモノマー</w:t>
                        </w:r>
                      </w:p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（別名 クロロエチレン）</w:t>
                        </w:r>
                      </w:p>
                    </w:tc>
                  </w:tr>
                  <w:tr>
                    <w:trPr>
                      <w:trHeight w:val="425" w:hRule="atLeast"/>
                    </w:trPr>
                    <w:tc>
                      <w:tcPr>
                        <w:tcW w:w="6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13</w:t>
                        </w:r>
                      </w:p>
                    </w:tc>
                    <w:tc>
                      <w:tcPr>
                        <w:tcW w:w="3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ascii="ＭＳ 明朝;MS Mincho" w:hAnsi="ＭＳ 明朝;MS Mincho" w:cs="ＭＳ 明朝;MS Mincho"/>
                          </w:rPr>
                          <w:t>１，２‐ジクロロエタン</w:t>
                        </w:r>
                      </w:p>
                    </w:tc>
                    <w:tc>
                      <w:tcPr>
                        <w:tcW w:w="7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  <w:tc>
                      <w:tcPr>
                        <w:tcW w:w="35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明朝;MS Mincho" w:hAnsi="ＭＳ 明朝;MS Mincho" w:cs="ＭＳ 明朝;MS Mincho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廃止後の土地の利用方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right="840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-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906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5pt;margin-top:10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/>
  <dc:description/>
  <cp:keywords/>
  <dc:language>en-US</dc:language>
  <cp:lastModifiedBy>Windows ユーザー</cp:lastModifiedBy>
  <dcterms:modified xsi:type="dcterms:W3CDTF">2021-04-09T08:40:00Z</dcterms:modified>
  <cp:revision>2</cp:revision>
  <dc:subject/>
  <dc:title/>
</cp:coreProperties>
</file>