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635</wp:posOffset>
                </wp:positionV>
                <wp:extent cx="6858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4pt;margin-top:0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　　　　　　　　　　　　振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施設使用全廃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特定施設のすべての使用を廃止したので、振動規制法第１０条の規定により、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04"/>
        <w:gridCol w:w="1896"/>
        <w:gridCol w:w="3139"/>
      </w:tblGrid>
      <w:tr>
        <w:trPr>
          <w:trHeight w:val="10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場又は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場又は事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全廃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全廃の理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※印の欄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２　用紙の大きさは、日本工業規格Ａ４とすること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26:00Z</dcterms:created>
  <dc:creator>墨田区役所</dc:creator>
  <dc:description/>
  <cp:keywords/>
  <dc:language>en-US</dc:language>
  <cp:lastModifiedBy>Windows ユーザー</cp:lastModifiedBy>
  <cp:lastPrinted>2007-12-20T14:14:00Z</cp:lastPrinted>
  <dcterms:modified xsi:type="dcterms:W3CDTF">2021-01-06T07:27:00Z</dcterms:modified>
  <cp:revision>7</cp:revision>
  <dc:subject/>
  <dc:title>様式第７</dc:title>
</cp:coreProperties>
</file>