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３号様式（第８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住民基本台帳閲覧申出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個人又は法人による申出用）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墨田区長あて　　　　　　　　　　　　　　　　　　　　　　　　　　　　　　　　　　　　　　　年　　　月　　</w:t>
      </w:r>
      <w:r>
        <w:rPr/>
        <w:t>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969"/>
        <w:gridCol w:w="176"/>
        <w:gridCol w:w="5232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　　　出　　　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法人名及び代表者名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㊞</w:t>
            </w:r>
          </w:p>
          <w:p>
            <w:pPr>
              <w:pStyle w:val="Normal"/>
              <w:ind w:left="3741" w:firstLine="5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法人印）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　　所　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所在地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※共同申出者がいる場合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法人名及び代表者名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㊞</w:t>
            </w:r>
          </w:p>
          <w:p>
            <w:pPr>
              <w:pStyle w:val="Normal"/>
              <w:ind w:left="3741" w:firstLine="5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法人印）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　　所　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所在地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閲覧事項の利用目的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出に係る住民の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範囲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閲　　　覧　　　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　　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　　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閲覧事項取扱者の範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※法人の場合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責任者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（又は役職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</w:tr>
      <w:tr>
        <w:trPr>
          <w:trHeight w:val="6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閲覧事項の管理方法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研究に利用する場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成果の取扱い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  施  体  制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※委託者がいる場合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名及び代表者名）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　　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所在地）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  <w:t>&lt;</w:t>
      </w:r>
      <w:r>
        <w:rPr/>
        <w:t>事務処理欄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81"/>
        <w:gridCol w:w="921"/>
        <w:gridCol w:w="2532"/>
        <w:gridCol w:w="1967"/>
        <w:gridCol w:w="1968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閲　覧　の　開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始　・　終　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始　午前　　　　　時　　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終了　午前　　　　　時　　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時間　　　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時間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単位時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後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始　午後　　　　　時　　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終了　午後　　　　　時　　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間　　　分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 付 　者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　　人　　確　　認　　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最 終 確 認 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免許証　□　保険証　□　社員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パスポート　□　住基カード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（　　　　　　　　　　　　　　　）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情報を記載した用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）枚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パソコン・プリンタ持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　　□無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1:00Z</dcterms:created>
  <dc:creator>墨田区役所</dc:creator>
  <dc:description/>
  <cp:keywords/>
  <dc:language>en-US</dc:language>
  <cp:lastModifiedBy>Windows ユーザー</cp:lastModifiedBy>
  <cp:lastPrinted>2006-09-27T13:46:00Z</cp:lastPrinted>
  <dcterms:modified xsi:type="dcterms:W3CDTF">2025-03-24T06:26:00Z</dcterms:modified>
  <cp:revision>8</cp:revision>
  <dc:subject/>
  <dc:title/>
</cp:coreProperties>
</file>