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号様式（第８条関係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請求事由を明らかにすることができない場合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　　　　　　　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墨　田　区　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住民基本台帳の一部の写しの閲覧の請求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53"/>
        <w:gridCol w:w="1047"/>
        <w:gridCol w:w="2888"/>
      </w:tblGrid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機関の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閲　　　覧　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　務　責　任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を必要とする事務の内容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根　 拠 　法　 令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事由を明らかにすることが困難な理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にかか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民の範囲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&lt;</w:t>
      </w:r>
      <w:r>
        <w:rPr/>
        <w:t>事務処理欄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1"/>
        <w:gridCol w:w="779"/>
        <w:gridCol w:w="2674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　覧　の　開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始　・　終　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前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前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時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後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後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　　　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 付 　者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　　人　　確　　認　　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 終 確 認 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員証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情報を記載した用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枚</w:t>
            </w:r>
          </w:p>
        </w:tc>
      </w:tr>
      <w:tr>
        <w:trPr>
          <w:trHeight w:val="57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ソコン・プリンタ持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□　無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1:00Z</dcterms:created>
  <dc:creator>墨田区役所</dc:creator>
  <dc:description/>
  <cp:keywords/>
  <dc:language>en-US</dc:language>
  <cp:lastModifiedBy>Windows ユーザー</cp:lastModifiedBy>
  <cp:lastPrinted>2006-09-27T13:46:00Z</cp:lastPrinted>
  <dcterms:modified xsi:type="dcterms:W3CDTF">2024-12-27T07:59:00Z</dcterms:modified>
  <cp:revision>7</cp:revision>
  <dc:subject/>
  <dc:title/>
</cp:coreProperties>
</file>