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号様式（第８条関係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　　　　　　　号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墨　田　区　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住民基本台帳の一部の写しの閲覧の請求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553"/>
        <w:gridCol w:w="1047"/>
        <w:gridCol w:w="28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請求機関の名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閲　　　覧　　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　務　責　任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　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請求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に係る住民の範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7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&lt;</w:t>
      </w:r>
      <w:r>
        <w:rPr/>
        <w:t>事務処理欄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81"/>
        <w:gridCol w:w="495"/>
        <w:gridCol w:w="2958"/>
        <w:gridCol w:w="1967"/>
        <w:gridCol w:w="1968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閲　覧　の　開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始　・　終　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　午前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　午前　　　　　時　　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　　　分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時間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時間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　午後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終了　午後　　　　　時　　　　　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間　　　分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 付 　者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　　人　　確　　認　　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 終 確 認 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員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情報を記載した用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）枚</w:t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パソコン・プリンタ持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　　□　無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1:00Z</dcterms:created>
  <dc:creator>墨田区役所</dc:creator>
  <dc:description/>
  <cp:keywords/>
  <dc:language>en-US</dc:language>
  <cp:lastModifiedBy>Windows ユーザー</cp:lastModifiedBy>
  <cp:lastPrinted>2006-09-27T13:46:00Z</cp:lastPrinted>
  <dcterms:modified xsi:type="dcterms:W3CDTF">2024-12-27T07:57:00Z</dcterms:modified>
  <cp:revision>7</cp:revision>
  <dc:subject/>
  <dc:title/>
</cp:coreProperties>
</file>