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メールアドレス：　</w:t>
      </w: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  <w:t>KATSUDOSUISHIN@city.sumida.lg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墨田区地域力支援部　地域活動推進課あて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梅若橋コミュニティ会館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指定管理者選定に係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募集説明会・現場視察会参加申込書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6"/>
          <w:szCs w:val="26"/>
        </w:rPr>
        <w:t>７月２５日（金）の指定管理者募集説明会・現場視察会に参加申込みをします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846"/>
      </w:tblGrid>
      <w:tr>
        <w:trPr>
          <w:trHeight w:val="54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法人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所在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担当部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人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担当者氏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電話番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ＦＡＸ番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メールアドレ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17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  <w:szCs w:val="32"/>
              </w:rPr>
              <w:t>令和７年７月１日現在の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32"/>
                <w:szCs w:val="32"/>
              </w:rPr>
              <w:t>施設等運営実績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児童厚生施設（児童館）や放課後児童健全育成事業、図書館の運営実績について、施設の名称・所在のある自治体名をご記入ください。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定管理者としての運営か、業務委託かについても明記してください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thick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thick"/>
        </w:rPr>
        <w:t>申し込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  <w:u w:val="thick"/>
        </w:rPr>
        <w:t>み期限：７月２２日（火）正午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960" w:hanging="0"/>
      <w:rPr>
        <w:sz w:val="21"/>
      </w:rPr>
    </w:pPr>
    <w:r>
      <w:rPr/>
      <w:t>【別紙４】</w:t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08:00Z</dcterms:created>
  <dc:creator>墨田区役所</dc:creator>
  <dc:description/>
  <cp:keywords/>
  <dc:language>en-US</dc:language>
  <cp:lastModifiedBy>Windows ユーザー</cp:lastModifiedBy>
  <cp:lastPrinted>2014-04-22T09:32:00Z</cp:lastPrinted>
  <dcterms:modified xsi:type="dcterms:W3CDTF">2025-06-30T02:08:00Z</dcterms:modified>
  <cp:revision>2</cp:revision>
  <dc:subject/>
  <dc:title>ＦＡＸ番号03-5608-6９30</dc:title>
</cp:coreProperties>
</file>