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墨　田　区　長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代表者役職・氏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すみだの力応援</w:t>
      </w:r>
      <w:r>
        <w:rPr>
          <w:rFonts w:cs="ＭＳ 明朝;MS Mincho"/>
        </w:rPr>
        <w:t>助成事業応募申請書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720"/>
        <w:rPr>
          <w:rFonts w:cs="ＭＳ 明朝;MS Mincho"/>
        </w:rPr>
      </w:pPr>
      <w:r>
        <w:rPr/>
        <w:t>すみだの力応援</w:t>
      </w:r>
      <w:r>
        <w:rPr>
          <w:rFonts w:cs="ＭＳ 明朝;MS Mincho"/>
        </w:rPr>
        <w:t>助成を受けたいので、関係書類を添えて下記のとおり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応募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１　事業名　　</w:t>
      </w:r>
      <w:r>
        <w:rPr>
          <w:rFonts w:cs="ＭＳ 明朝;MS Mincho"/>
          <w:u w:val="single"/>
        </w:rPr>
        <w:t>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cs="ＭＳ 明朝;MS Mincho"/>
          <w:u w:val="single"/>
        </w:rPr>
      </w:pPr>
      <w:r>
        <w:rPr>
          <w:rFonts w:cs="ＭＳ 明朝;MS Mincho"/>
        </w:rPr>
        <w:t>２　申請額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３　申請コース　　スタート応援コース　　ステップアップ応援コース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１）実施計画書（第２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２）収支計画書（第３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３）団体の定款、規約、会則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４）団体の役員名簿及び会員名簿等</w:t>
      </w:r>
    </w:p>
    <w:p>
      <w:pPr>
        <w:pStyle w:val="Normal"/>
        <w:ind w:firstLine="106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５）団体の直近年度の事業報告書・収支決算書等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（６）団体の活動概要の分かるもの（パンフレット、会報等）</w:t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裏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５　団体の概要</w:t>
      </w:r>
    </w:p>
    <w:p>
      <w:pPr>
        <w:pStyle w:val="Normal"/>
        <w:spacing w:lineRule="exact" w:line="240"/>
        <w:ind w:left="210" w:right="630" w:hanging="21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38775" cy="689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200"/>
                              <w:gridCol w:w="1876"/>
                              <w:gridCol w:w="50"/>
                              <w:gridCol w:w="942"/>
                              <w:gridCol w:w="50"/>
                              <w:gridCol w:w="25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 フ リ ガ ナ 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１人目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（２人目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  <w:r>
                                    <w:rPr/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の設立年月日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の設立目的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　（うち墨田区在住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会費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年額・月額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な活動地域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な活動実績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ホームページ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ＵＲＬ：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機関紙の発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発行間隔・部数：　　　　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直近事業年度の決算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度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42.55pt;mso-wrap-distance-left:7.1pt;mso-wrap-distance-right:7.1pt;mso-wrap-distance-top:0pt;mso-wrap-distance-bottom:0pt;margin-top:2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200"/>
                        <w:gridCol w:w="1876"/>
                        <w:gridCol w:w="50"/>
                        <w:gridCol w:w="942"/>
                        <w:gridCol w:w="50"/>
                        <w:gridCol w:w="25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 フ リ ガ ナ 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責任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１人目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  <w:w w:val="80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連絡責任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（２人目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体の設立年月日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体の設立目的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人　（うち墨田区在住　　　人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会費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年額・月額　　　　　円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主な活動地域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主な活動実績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ホームページ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ＵＲＬ：　　　　　　　　　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機関紙の発行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発行間隔・部数：　　　　部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直近事業年度の決算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度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8:00Z</dcterms:created>
  <dc:creator>墨田区役所</dc:creator>
  <dc:description/>
  <cp:keywords/>
  <dc:language>en-US</dc:language>
  <cp:lastModifiedBy>Windows ユーザー</cp:lastModifiedBy>
  <cp:lastPrinted>2023-01-12T09:33:00Z</cp:lastPrinted>
  <dcterms:modified xsi:type="dcterms:W3CDTF">2025-02-14T02:29:00Z</dcterms:modified>
  <cp:revision>14</cp:revision>
  <dc:subject>条例</dc:subject>
  <dc:title>国保条例</dc:title>
</cp:coreProperties>
</file>