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１．水と緑の景観軸（隅田川・荒川軸、旧中川軸、北十間川・横十間川軸、竪川軸）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は、オープンスペースや緑地が川沿いのオープンスペースと連続的なものとなるように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川への歩行者の動線を確保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は、建築物等の配置が川へ顔を向けやすいもの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0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【１．水と緑の景観軸（隅田川・荒川軸、旧中川軸、北十間川・横十間川軸、竪川軸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30T07:08:00Z</dcterms:modified>
  <cp:revision>92</cp:revision>
  <dc:subject/>
  <dc:title>墨田区景観形成チェックリスト（案）</dc:title>
</cp:coreProperties>
</file>