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２．コミュニティ景観軸（北斎通り軸、大横川親水公園・曳舟川通り軸）】　　開発行為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521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　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　用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オープンスペースと周辺地域のオープンスペースが連続的なものとなるように計画するなど、周辺地域の土地利用と関連づけた土地利用計画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の将来的なまちづくりのイメージを意識し、地区ごとにまとまりのある計画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事業地内に、歴史的な遺構や残すべき自然がある場合は、その場所を公園等のオープンスペースに取り込んだ計画とす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区画割によって不整形な土地が生じる場合には、緑地や小広場として活用するなど、地域の良好な景観の形成を図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電線類は道路を整備する際に地中化したり、目立たない場所に設置するなどの工夫を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良好な景観を形成するため、建築物の敷地面積の最低限度を</w:t>
            </w: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㎡と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造成等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大幅な地形の改変を避け、長大な擁壁や法面が生じないように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9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擁壁や法面では、壁面緑化等を行うことにより、圧迫感を軽減す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２．コミュニティ景観軸（北斎通り軸、大横川親水公園・曳舟川通り軸）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120"/>
        <w:kern w:val="0"/>
        <w:sz w:val="24"/>
      </w:rPr>
      <w:t>開発行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為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墨田区役所</cp:lastModifiedBy>
  <cp:lastPrinted>2009-10-07T11:39:00Z</cp:lastPrinted>
  <dcterms:modified xsi:type="dcterms:W3CDTF">2009-10-27T07:50:00Z</dcterms:modified>
  <cp:revision>94</cp:revision>
  <dc:subject/>
  <dc:title>墨田区景観形成チェックリスト（案）</dc:title>
</cp:coreProperties>
</file>