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１</w:t>
            </w:r>
            <w:r>
              <w:rPr>
                <w:rFonts w:eastAsia="HG丸ｺﾞｼｯｸM-PRO" w:cs="ＭＳ ゴシック;MS Gothic"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２．旧中川軸】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6"/>
        <w:gridCol w:w="4702"/>
        <w:gridCol w:w="666"/>
        <w:gridCol w:w="9134"/>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旧中川に建築物の顔を向けるなど、水辺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3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敷地が旧中川に接する場合は、水域側に緑地等のオープンスペースを設け、圧迫感を軽減するような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建築物が川沿いに連続することで、川と市街地を分断しないよう、建物の隙間から水辺が垣間見れ、川へと視線が抜けられる空間をつく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壁面の位置の連続性や適正な隣棟間隔の確保など、川沿い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sz w:val="20"/>
                <w:szCs w:val="18"/>
              </w:rPr>
              <w:t>川の水上、対岸、橋梁などの主要な眺望点（道路・河川・公園など）からの</w:t>
            </w:r>
            <w:r>
              <w:rPr>
                <w:rFonts w:ascii="HG丸ｺﾞｼｯｸM-PRO" w:hAnsi="HG丸ｺﾞｼｯｸM-PRO" w:cs="ＭＳ 明朝;MS Mincho" w:eastAsia="HG丸ｺﾞｼｯｸM-PRO"/>
                <w:sz w:val="20"/>
                <w:szCs w:val="18"/>
              </w:rPr>
              <w:t>見え方</w:t>
            </w:r>
            <w:r>
              <w:rPr>
                <w:rFonts w:ascii="HG丸ｺﾞｼｯｸM-PRO" w:hAnsi="HG丸ｺﾞｼｯｸM-PRO" w:eastAsia="HG丸ｺﾞｼｯｸM-PRO"/>
                <w:sz w:val="20"/>
                <w:szCs w:val="18"/>
              </w:rPr>
              <w:t>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0"/>
                <w:szCs w:val="18"/>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8"/>
        <w:gridCol w:w="4707"/>
        <w:gridCol w:w="4700"/>
        <w:gridCol w:w="666"/>
        <w:gridCol w:w="9135"/>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川に面して長大な壁面がある場合は、分節や視覚的な変化を持たせるなど、圧迫感の軽減を図る。</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建築物単体のバランス・デザインだけでなく、川沿いの周辺の街並みとの調和を図り、周囲からの見え方に配慮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建築物に附帯する屋外設備等（屋外機や排気塔等）は、建築物と一体的に計画するなど、川や表通りから見えないよう配慮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建築物に附帯する屋外階段は、建築物と一体的に計画するなど、川や周辺からの見え方に配慮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6"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駐車場や駐輪場は、出来るだけ見えない位置に配置する。やむを得ず、川沿いや通りに面する場合などは、植栽や目隠しなどによって、目立たせないように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2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pPr>
            <w:r>
              <w:rPr>
                <w:rFonts w:ascii="HG丸ｺﾞｼｯｸM-PRO" w:hAnsi="HG丸ｺﾞｼｯｸM-PRO" w:cs="ＭＳ Ｐゴシック" w:eastAsia="HG丸ｺﾞｼｯｸM-PRO"/>
                <w:kern w:val="0"/>
                <w:sz w:val="20"/>
                <w:szCs w:val="18"/>
              </w:rPr>
              <w:t>色彩は、色彩基準に適合するとともに、水や緑の色彩が映える潤いのある景観を形成するよう配慮する。</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38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外壁の色彩や素材は、隣接する建築物や周辺景観との調和を図る。</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94"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川沿いにオープンスペースを確保し、隣接するオープンスペースとの連続性に配慮して一体的な空間とする。</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1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外構計画は、敷地内のデザインのみを捉えるのではなく、隣接する敷地や道路など、周辺の街並みとの調和を図った色調や素材と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敷地と水域の境界部に設置する塀や柵は、できる限り開放性のあるものにす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93"/>
        <w:gridCol w:w="4691"/>
        <w:gridCol w:w="11"/>
        <w:gridCol w:w="4700"/>
        <w:gridCol w:w="666"/>
        <w:gridCol w:w="9135"/>
        <w:gridCol w:w="683"/>
      </w:tblGrid>
      <w:tr>
        <w:trPr/>
        <w:tc>
          <w:tcPr>
            <w:tcW w:w="109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9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69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川の流れに沿って軸上に変化する景観の魅力を増すよう、アイストップとなる樹木を配置する等、変化と魅力をもつ景観形成を図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敷地内はできる限り緑化を図り、周辺の緑と連続させることで、緑の厚みと広がりを持たせる。また、屋上や壁面の緑化を積極的に推進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94" w:hRule="atLeast"/>
        </w:trPr>
        <w:tc>
          <w:tcPr>
            <w:tcW w:w="109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pPr>
            <w:r>
              <w:rPr>
                <w:rFonts w:ascii="HG丸ｺﾞｼｯｸM-PRO" w:hAnsi="HG丸ｺﾞｼｯｸM-PRO" w:cs="ＭＳ Ｐゴシック" w:eastAsia="HG丸ｺﾞｼｯｸM-PRO"/>
                <w:kern w:val="0"/>
                <w:sz w:val="20"/>
                <w:szCs w:val="18"/>
              </w:rPr>
              <w:t>緑化にあたっては、周辺の環境に適した樹種を選定し、周辺の景観との調和を図るとともに、植物の良好な生育が可能となるよう、植栽地盤を工夫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69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夜間の景観を落ち着きのあるものにするため、過度な照明を川に向けないよう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２．旧中川軸】</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2:00Z</dcterms:created>
  <dc:creator>kaneshiro</dc:creator>
  <dc:description/>
  <cp:keywords/>
  <dc:language>en-US</dc:language>
  <cp:lastModifiedBy>墨田区役所</cp:lastModifiedBy>
  <cp:lastPrinted>2009-08-18T12:15:00Z</cp:lastPrinted>
  <dcterms:modified xsi:type="dcterms:W3CDTF">2009-10-30T06:56:00Z</dcterms:modified>
  <cp:revision>12</cp:revision>
  <dc:subject/>
  <dc:title>墨田区景観形成チェックリスト（案）</dc:title>
</cp:coreProperties>
</file>