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２－２．大横川親水公園・曳舟川通り軸】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曳舟川通り沿いの建築物は、壁面を後退させ、曳舟川通り側にオープンスペースを設けるなど、圧迫感を軽減させるとともに、快適な歩行者空間を確保するような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大横川親水公園や曳舟川通りと他の景観軸が交差するまちかどや辻では、壁面後退や公開空地等により、人が憩える広場を設けるなど、まちをつなぐオープンスペースをつく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大横川親水公園や曳舟川通り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周辺建築物群のスカイラインとの調和を図り、著しく突出した高さの建築物は避け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既存の街並みの連続性に配慮して、建物の間口の長さに配慮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建物の低層部は、周辺の建物の低層部と連続性を持たせるなど、一体感のある沿道空間となるよう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店舗・事務所等の低層部は、内外の活動が相互に見えるよう工夫するなど、可能なかぎり屋内外の一体性や連続性を持つ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壁面を活用し、ショーウィンドウなど、各所に歩行者を楽しませる仕掛けをつく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0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新タワーが映える人々に親しまれる通りや公園、河川となるよう、新タワーへの眺望に配慮した形態・意匠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新タワーからの眺望に配慮して、屋根や屋上に設置する設備などは、配置や目隠しの工夫を行い、建築物と一体的に計画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建築物単体のバランス・デザインだけでなく、大横川親水公園や曳舟川通り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13"/>
        <w:gridCol w:w="4700"/>
        <w:gridCol w:w="6"/>
        <w:gridCol w:w="4705"/>
        <w:gridCol w:w="666"/>
        <w:gridCol w:w="9136"/>
        <w:gridCol w:w="683"/>
      </w:tblGrid>
      <w:tr>
        <w:trPr/>
        <w:tc>
          <w:tcPr>
            <w:tcW w:w="1083"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1280" w:hRule="atLeast"/>
        </w:trPr>
        <w:tc>
          <w:tcPr>
            <w:tcW w:w="1083"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6"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外壁等の色彩や素材は、色彩基準に適合するとともに、隣接する建築物や周辺景観との調和を図る。</w:t>
            </w:r>
          </w:p>
        </w:tc>
        <w:tc>
          <w:tcPr>
            <w:tcW w:w="47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220" w:hRule="atLeast"/>
        </w:trPr>
        <w:tc>
          <w:tcPr>
            <w:tcW w:w="1083"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大横川親水公園沿いにおいては、水や緑の色彩が映える潤いのある景観を形成するよう配慮する。</w:t>
            </w:r>
          </w:p>
        </w:tc>
        <w:tc>
          <w:tcPr>
            <w:tcW w:w="47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94" w:hRule="atLeast"/>
        </w:trPr>
        <w:tc>
          <w:tcPr>
            <w:tcW w:w="1083"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6"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47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180" w:hRule="atLeast"/>
        </w:trPr>
        <w:tc>
          <w:tcPr>
            <w:tcW w:w="1083"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公開空地では、ベンチ、緑陰を配置するなど、歩行者が快適に憩える工夫をす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0" w:hRule="atLeast"/>
        </w:trPr>
        <w:tc>
          <w:tcPr>
            <w:tcW w:w="1083"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歩行者空間を確保するために、緑のネットワークを形成する通り沿いにおいては、高木を中心とした緑化を図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color w:val="FF0000"/>
                <w:sz w:val="20"/>
                <w:szCs w:val="20"/>
              </w:rPr>
            </w:pPr>
            <w:r>
              <w:rPr>
                <w:rFonts w:ascii="HG丸ｺﾞｼｯｸM-PRO" w:hAnsi="HG丸ｺﾞｼｯｸM-PRO" w:eastAsia="HG丸ｺﾞｼｯｸM-PRO"/>
                <w:sz w:val="20"/>
                <w:szCs w:val="18"/>
              </w:rPr>
              <w:t>大横川親水公園や曳舟川通りに沿って軸上に変化する景観の魅力を増すよう、アイストップとなる樹木を配置する等、変化と魅力をもつ景観形成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color w:val="FF0000"/>
                <w:sz w:val="20"/>
                <w:szCs w:val="20"/>
              </w:rPr>
            </w:pPr>
            <w:r>
              <w:rPr>
                <w:rFonts w:ascii="HG丸ｺﾞｼｯｸM-PRO" w:hAnsi="HG丸ｺﾞｼｯｸM-PRO" w:eastAsia="HG丸ｺﾞｼｯｸM-PRO"/>
                <w:sz w:val="20"/>
                <w:szCs w:val="18"/>
              </w:rPr>
              <w:t>敷地内はできる限り緑化を図り、周辺の緑と連続させることで、緑の厚みと広がりを持たせる。また、屋上や壁面の緑化を積極的に推進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大横川親水公園沿いは、周辺の住環境を阻害しないよう過度な照明を避け、夜間の景観に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6"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color w:val="FF0000"/>
                <w:sz w:val="20"/>
                <w:szCs w:val="20"/>
              </w:rPr>
            </w:pPr>
            <w:r>
              <w:rPr>
                <w:rFonts w:ascii="HG丸ｺﾞｼｯｸM-PRO" w:hAnsi="HG丸ｺﾞｼｯｸM-PRO" w:eastAsia="HG丸ｺﾞｼｯｸM-PRO"/>
                <w:sz w:val="20"/>
                <w:szCs w:val="18"/>
              </w:rPr>
              <w:t>曳舟川通り沿いは、夜の賑わいを演出するライトアップを行うなど、周辺状況に応じた夜間の景観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２－２．大横川親水公園・曳舟川通り軸】</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04:00Z</dcterms:created>
  <dc:creator>kaneshiro</dc:creator>
  <dc:description/>
  <cp:keywords/>
  <dc:language>en-US</dc:language>
  <cp:lastModifiedBy>墨田区役所</cp:lastModifiedBy>
  <cp:lastPrinted>2009-08-18T12:15:00Z</cp:lastPrinted>
  <dcterms:modified xsi:type="dcterms:W3CDTF">2009-10-30T06:57:00Z</dcterms:modified>
  <cp:revision>33</cp:revision>
  <dc:subject/>
  <dc:title>墨田区景観形成チェックリスト（案）</dc:title>
</cp:coreProperties>
</file>