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３．新タワーへの眺望軸】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軸沿いの建築物は、壁面を後退させ、軸側にオープンスペースを設けるなど、圧迫感を軽減させるとともに、快適な歩行者空間や新タワーへの眺望を確保するような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周辺建築物群のスカイラインとの調和を図り、著しく突出した高さの建築物は避け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6"/>
        <w:gridCol w:w="4705"/>
        <w:gridCol w:w="4704"/>
        <w:gridCol w:w="666"/>
        <w:gridCol w:w="9135"/>
        <w:gridCol w:w="683"/>
      </w:tblGrid>
      <w:tr>
        <w:trPr/>
        <w:tc>
          <w:tcPr>
            <w:tcW w:w="108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新タワーが映える人々に親しまれる通りや河川となるよう、新タワーへの眺望に配慮した形態・意匠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新タワーからの眺望に配慮して、屋根や屋上に設置する設備などは、配置や目隠しの工夫を行い、建築物と一体的に計画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3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四ツ目通りに敷地が面する場合は、錦糸町と新タワーをつなぐ、ふれあいと風格の感じられる通り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05"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北十間川に敷地が面する場合は、水と緑が映え、新タワーと調和するよう配慮した形態・意匠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64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八広中央通りに敷地が面する場合は、荒川や向島等と新タワーをつなぐ、にぎわいとふれあいのある通り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22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言問通りに敷地が面する場合は、隅田川と新タワーをつなぐ、うるおいある通り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22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桜橋通りに敷地が面する場合は、向島料亭街へとつながる、歴史とうるおいが感じられる通り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4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浅草通りに敷地が面する場合は、新タワーと浅草をつなぐ、にぎわいのある低層部を備えた、風格の感じられる通り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jc w:val="center"/>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200" w:hRule="atLeast"/>
        </w:trPr>
        <w:tc>
          <w:tcPr>
            <w:tcW w:w="10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単体のバランス・デザインだけでなく、通りの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6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駐車場や駐輪場は、出来るだけ見えない位置に配置する。やむを得ず、川沿いや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9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公開空地では、ベンチ、緑陰を配置するなど、歩行者が快適に憩え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4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71"/>
        <w:gridCol w:w="4712"/>
        <w:gridCol w:w="4711"/>
        <w:gridCol w:w="666"/>
        <w:gridCol w:w="9136"/>
        <w:gridCol w:w="683"/>
      </w:tblGrid>
      <w:tr>
        <w:trPr/>
        <w:tc>
          <w:tcPr>
            <w:tcW w:w="10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歩行者空間を確保するために、緑のネットワークを形成する通り沿いにおいては、高木を中心とした緑化を図る。</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また、屋上や壁面の緑化を積極的に推進す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通り沿いは、夜の賑わいを演出するライトアップを行うなど、周辺状況に応じた夜間の景観に配慮する。</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３．新タワーへの眺望軸】</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56:00Z</dcterms:created>
  <dc:creator>kaneshiro</dc:creator>
  <dc:description/>
  <cp:keywords/>
  <dc:language>en-US</dc:language>
  <cp:lastModifiedBy>墨田区役所</cp:lastModifiedBy>
  <cp:lastPrinted>2009-08-18T12:15:00Z</cp:lastPrinted>
  <dcterms:modified xsi:type="dcterms:W3CDTF">2009-10-30T06:57:00Z</dcterms:modified>
  <cp:revision>32</cp:revision>
  <dc:subject/>
  <dc:title>墨田区景観形成チェックリスト（案）</dc:title>
</cp:coreProperties>
</file>