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５－１．錦糸町駅周辺】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666"/>
        <w:gridCol w:w="913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建築物の道路側の壁面の位置を揃えるなど、周辺の街並みに配慮した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40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大規模な敷地においては、公開空地を確保し、隣接するオープンスペースとの連続性に配慮するなど、一体的な空間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景観軸が交差するまちかどや辻では、壁面後退や公開空地等により、人が憩え、多様な活動ができるゆとりある広場の創出を図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周辺の主要な眺望点（まちかどや辻、河川、公園など）からの見え方に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高さは周辺建築物群のスカイラインとの調和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86"/>
        <w:gridCol w:w="4705"/>
        <w:gridCol w:w="4704"/>
        <w:gridCol w:w="666"/>
        <w:gridCol w:w="9135"/>
        <w:gridCol w:w="683"/>
      </w:tblGrid>
      <w:tr>
        <w:trPr/>
        <w:tc>
          <w:tcPr>
            <w:tcW w:w="108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8" w:hRule="atLeast"/>
        </w:trPr>
        <w:tc>
          <w:tcPr>
            <w:tcW w:w="108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単体のバランス・デザインだけでなく、錦糸町駅周辺の街並みとの調和を図り、周囲からの見え方に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に附帯する屋外設備等（屋外機や排気塔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に附帯する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5"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0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外壁等の色彩や素材は、色彩基準に適合するとともに、隣接する建築物や周辺景観との調和を図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794" w:hRule="atLeast"/>
        </w:trPr>
        <w:tc>
          <w:tcPr>
            <w:tcW w:w="1086"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705"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構計画は、敷地内のデザインのみを捉えるのではなく、隣接する敷地や道路など、錦糸町駅周辺の街並みとの調和を図った色調や素材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98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公開空地では、ベンチ、緑陰を配置するなど、歩行者が快適に憩える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22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公開空地では、来街者のためのわかりやすい案内サインの設置やユニバーサルデザインへの配慮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22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大規模敷地では、印象的な空間やまちの目印として親しまれるよう、周辺景観との関係性に配慮しながら芸術作品を配置するなど、魅力的な都市空間となるよう工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440" w:hRule="atLeast"/>
        </w:trPr>
        <w:tc>
          <w:tcPr>
            <w:tcW w:w="1086"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オープンスペースとの連続性を確保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74"/>
        <w:gridCol w:w="12"/>
        <w:gridCol w:w="4707"/>
        <w:gridCol w:w="4703"/>
        <w:gridCol w:w="6"/>
        <w:gridCol w:w="660"/>
        <w:gridCol w:w="9134"/>
        <w:gridCol w:w="6"/>
        <w:gridCol w:w="677"/>
      </w:tblGrid>
      <w:tr>
        <w:trPr/>
        <w:tc>
          <w:tcPr>
            <w:tcW w:w="1086"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719"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敷地内はできる限り緑化を図り、周辺の緑と連続させることで、緑の厚みと広がりを持たせる。</w:t>
            </w:r>
          </w:p>
        </w:tc>
        <w:tc>
          <w:tcPr>
            <w:tcW w:w="470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緑化にあたっては、周辺の環境に適した樹種を選定し、周辺の景観との調和を図る。</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571" w:hRule="atLeast"/>
        </w:trPr>
        <w:tc>
          <w:tcPr>
            <w:tcW w:w="10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719"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住宅市街地においては、周辺の住環境を阻害しないよう過度な照明を避け、夜間の景観に配慮する。</w:t>
            </w:r>
          </w:p>
        </w:tc>
        <w:tc>
          <w:tcPr>
            <w:tcW w:w="470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96" w:hRule="atLeast"/>
        </w:trPr>
        <w:tc>
          <w:tcPr>
            <w:tcW w:w="10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通り沿いは、夜の賑わいを演出するライトアップを行うなど、周辺状況に応じた夜間の景観に配慮する。</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５－１．錦糸町駅周辺】</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45:00Z</dcterms:created>
  <dc:creator>kaneshiro</dc:creator>
  <dc:description/>
  <cp:keywords/>
  <dc:language>en-US</dc:language>
  <cp:lastModifiedBy>墨田区役所</cp:lastModifiedBy>
  <cp:lastPrinted>2009-08-18T12:15:00Z</cp:lastPrinted>
  <dcterms:modified xsi:type="dcterms:W3CDTF">2009-10-30T06:58:00Z</dcterms:modified>
  <cp:revision>5</cp:revision>
  <dc:subject/>
  <dc:title>墨田区景観形成チェックリスト（案）</dc:title>
</cp:coreProperties>
</file>