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７－１．北部地域】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路地において、変則的に交わる街路のコーナーでは、辻空間をつくるなど、まちをつなぐオープンスペースとなるよう配慮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周辺建築物群のスカイラインとの調和を図り、著しく突出した高さの建築物は避け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1546" w:type="dxa"/>
        <w:jc w:val="center"/>
        <w:tblInd w:w="0" w:type="dxa"/>
        <w:tblLayout w:type="fixed"/>
        <w:tblCellMar>
          <w:top w:w="0" w:type="dxa"/>
          <w:left w:w="108" w:type="dxa"/>
          <w:bottom w:w="0" w:type="dxa"/>
          <w:right w:w="108" w:type="dxa"/>
        </w:tblCellMar>
      </w:tblPr>
      <w:tblGrid>
        <w:gridCol w:w="1106"/>
        <w:gridCol w:w="4836"/>
        <w:gridCol w:w="4837"/>
        <w:gridCol w:w="671"/>
        <w:gridCol w:w="9407"/>
        <w:gridCol w:w="689"/>
      </w:tblGrid>
      <w:tr>
        <w:trPr/>
        <w:tc>
          <w:tcPr>
            <w:tcW w:w="11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8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83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4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10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83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物単体のバランス・デザインだけでなく、周辺の街並みとの調和を図り、周囲からの見え方に配慮する。</w:t>
            </w:r>
          </w:p>
        </w:tc>
        <w:tc>
          <w:tcPr>
            <w:tcW w:w="48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1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物に附帯する屋外設備等（屋外機や排気塔等）は、建築物と一体的に計画するなど、表通りから見えないよう配慮す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1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物に附帯する屋外階段は、建築物と一体的に計画するなど、周辺からの見え方に配慮す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5" w:hRule="atLeast"/>
        </w:trPr>
        <w:tc>
          <w:tcPr>
            <w:tcW w:w="11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駐車場や駐輪場は、出来るだけ見えない位置に配置する。やむを得ず、通りに面する場合などは、植栽や目隠しなどによって、目立たせないようにす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16" w:hRule="atLeast"/>
        </w:trPr>
        <w:tc>
          <w:tcPr>
            <w:tcW w:w="11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路地においては、軒線の連なりを確保するなど、街並みの連続性に配慮す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10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83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外壁等の色彩や素材は、色彩基準に適合するとともに、隣接する建築物や周辺景観との調和を図る。</w:t>
            </w:r>
          </w:p>
        </w:tc>
        <w:tc>
          <w:tcPr>
            <w:tcW w:w="483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94" w:hRule="atLeast"/>
        </w:trPr>
        <w:tc>
          <w:tcPr>
            <w:tcW w:w="110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83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構計画は、敷地内のデザインのみを捉えるのではなく、隣接する敷地や道路など、周辺の街並みとの調和を図った色調や素材とする。</w:t>
            </w:r>
          </w:p>
        </w:tc>
        <w:tc>
          <w:tcPr>
            <w:tcW w:w="483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5" w:hRule="atLeast"/>
        </w:trPr>
        <w:tc>
          <w:tcPr>
            <w:tcW w:w="110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隣接するオープンスペースとの連続性を確保す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1546" w:type="dxa"/>
        <w:jc w:val="center"/>
        <w:tblInd w:w="0" w:type="dxa"/>
        <w:tblLayout w:type="fixed"/>
        <w:tblCellMar>
          <w:top w:w="0" w:type="dxa"/>
          <w:left w:w="108" w:type="dxa"/>
          <w:bottom w:w="0" w:type="dxa"/>
          <w:right w:w="108" w:type="dxa"/>
        </w:tblCellMar>
      </w:tblPr>
      <w:tblGrid>
        <w:gridCol w:w="1092"/>
        <w:gridCol w:w="4843"/>
        <w:gridCol w:w="4844"/>
        <w:gridCol w:w="671"/>
        <w:gridCol w:w="9407"/>
        <w:gridCol w:w="689"/>
      </w:tblGrid>
      <w:tr>
        <w:trPr/>
        <w:tc>
          <w:tcPr>
            <w:tcW w:w="109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84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84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4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92"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84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敷地内はできる限り緑化を図り、周辺の緑と連続させることで、緑の厚みと広がりを持たせる。</w:t>
            </w:r>
          </w:p>
        </w:tc>
        <w:tc>
          <w:tcPr>
            <w:tcW w:w="48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緑化にあたっては、周辺の環境に適した樹種を選定し、周辺の景観との調和を図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94" w:hRule="atLeast"/>
        </w:trPr>
        <w:tc>
          <w:tcPr>
            <w:tcW w:w="10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路地に対してバルコニーが面する場合は、積極的に緑化を図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9" w:hRule="atLeast"/>
        </w:trPr>
        <w:tc>
          <w:tcPr>
            <w:tcW w:w="10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路地などで軒先の緑の連なりを確保す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93" w:hRule="atLeast"/>
        </w:trPr>
        <w:tc>
          <w:tcPr>
            <w:tcW w:w="10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T</w:t>
            </w:r>
            <w:r>
              <w:rPr>
                <w:rFonts w:ascii="HG丸ｺﾞｼｯｸM-PRO" w:hAnsi="HG丸ｺﾞｼｯｸM-PRO" w:cs="ＭＳ 明朝;MS Mincho" w:eastAsia="HG丸ｺﾞｼｯｸM-PRO"/>
                <w:sz w:val="20"/>
                <w:szCs w:val="20"/>
              </w:rPr>
              <w:t>字路など、通りの視線が集まる場所（アイストップ）では、シンボルツリーを置くなど、積極的に緑化を図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92"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84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宅市街地においては、周辺の住環境を阻害しないよう過度な照明を避け、夜間の景観に配慮する。</w:t>
            </w:r>
          </w:p>
        </w:tc>
        <w:tc>
          <w:tcPr>
            <w:tcW w:w="48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6" w:hRule="atLeast"/>
        </w:trPr>
        <w:tc>
          <w:tcPr>
            <w:tcW w:w="1092"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駅周辺等は、夜の賑わいを演出するライトアップを行うなど、周辺状況に応じた夜間の景観に配慮す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4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ふい字">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ふい字;ＭＳ 明朝" w:hAnsi="ふい字;ＭＳ 明朝" w:eastAsia="ふい字;ＭＳ 明朝" w:cs="ふい字;ＭＳ 明朝"/>
                              <w:sz w:val="24"/>
                            </w:rPr>
                          </w:pPr>
                          <w:r>
                            <w:rPr>
                              <w:rStyle w:val="PageNumber"/>
                              <w:rFonts w:eastAsia="ふい字;ＭＳ 明朝" w:cs="ふい字;ＭＳ 明朝" w:ascii="ふい字;ＭＳ 明朝" w:hAnsi="ふい字;ＭＳ 明朝"/>
                              <w:sz w:val="24"/>
                            </w:rPr>
                            <w:fldChar w:fldCharType="begin"/>
                          </w:r>
                          <w:r>
                            <w:rPr>
                              <w:rStyle w:val="PageNumber"/>
                              <w:sz w:val="24"/>
                              <w:rFonts w:eastAsia="ふい字;ＭＳ 明朝" w:cs="ふい字;ＭＳ 明朝" w:ascii="ふい字;ＭＳ 明朝" w:hAnsi="ふい字;ＭＳ 明朝"/>
                            </w:rPr>
                            <w:instrText xml:space="preserve"> PAGE </w:instrText>
                          </w:r>
                          <w:r>
                            <w:rPr>
                              <w:rStyle w:val="PageNumber"/>
                              <w:sz w:val="24"/>
                              <w:rFonts w:eastAsia="ふい字;ＭＳ 明朝" w:cs="ふい字;ＭＳ 明朝" w:ascii="ふい字;ＭＳ 明朝" w:hAnsi="ふい字;ＭＳ 明朝"/>
                            </w:rPr>
                            <w:fldChar w:fldCharType="separate"/>
                          </w:r>
                          <w:r>
                            <w:rPr>
                              <w:rStyle w:val="PageNumber"/>
                              <w:sz w:val="24"/>
                              <w:rFonts w:eastAsia="ふい字;ＭＳ 明朝" w:cs="ふい字;ＭＳ 明朝" w:ascii="ふい字;ＭＳ 明朝" w:hAnsi="ふい字;ＭＳ 明朝"/>
                            </w:rPr>
                            <w:t>3</w:t>
                          </w:r>
                          <w:r>
                            <w:rPr>
                              <w:rStyle w:val="PageNumber"/>
                              <w:sz w:val="24"/>
                              <w:rFonts w:eastAsia="ふい字;ＭＳ 明朝" w:cs="ふい字;ＭＳ 明朝" w:ascii="ふい字;ＭＳ 明朝" w:hAnsi="ふい字;ＭＳ 明朝"/>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ふい字;ＭＳ 明朝" w:hAnsi="ふい字;ＭＳ 明朝" w:eastAsia="ふい字;ＭＳ 明朝" w:cs="ふい字;ＭＳ 明朝"/>
                        <w:sz w:val="24"/>
                      </w:rPr>
                    </w:pPr>
                    <w:r>
                      <w:rPr>
                        <w:rStyle w:val="PageNumber"/>
                        <w:rFonts w:eastAsia="ふい字;ＭＳ 明朝" w:cs="ふい字;ＭＳ 明朝" w:ascii="ふい字;ＭＳ 明朝" w:hAnsi="ふい字;ＭＳ 明朝"/>
                        <w:sz w:val="24"/>
                      </w:rPr>
                      <w:fldChar w:fldCharType="begin"/>
                    </w:r>
                    <w:r>
                      <w:rPr>
                        <w:rStyle w:val="PageNumber"/>
                        <w:sz w:val="24"/>
                        <w:rFonts w:eastAsia="ふい字;ＭＳ 明朝" w:cs="ふい字;ＭＳ 明朝" w:ascii="ふい字;ＭＳ 明朝" w:hAnsi="ふい字;ＭＳ 明朝"/>
                      </w:rPr>
                      <w:instrText xml:space="preserve"> PAGE </w:instrText>
                    </w:r>
                    <w:r>
                      <w:rPr>
                        <w:rStyle w:val="PageNumber"/>
                        <w:sz w:val="24"/>
                        <w:rFonts w:eastAsia="ふい字;ＭＳ 明朝" w:cs="ふい字;ＭＳ 明朝" w:ascii="ふい字;ＭＳ 明朝" w:hAnsi="ふい字;ＭＳ 明朝"/>
                      </w:rPr>
                      <w:fldChar w:fldCharType="separate"/>
                    </w:r>
                    <w:r>
                      <w:rPr>
                        <w:rStyle w:val="PageNumber"/>
                        <w:sz w:val="24"/>
                        <w:rFonts w:eastAsia="ふい字;ＭＳ 明朝" w:cs="ふい字;ＭＳ 明朝" w:ascii="ふい字;ＭＳ 明朝" w:hAnsi="ふい字;ＭＳ 明朝"/>
                      </w:rPr>
                      <w:t>3</w:t>
                    </w:r>
                    <w:r>
                      <w:rPr>
                        <w:rStyle w:val="PageNumber"/>
                        <w:sz w:val="24"/>
                        <w:rFonts w:eastAsia="ふい字;ＭＳ 明朝" w:cs="ふい字;ＭＳ 明朝" w:ascii="ふい字;ＭＳ 明朝" w:hAnsi="ふい字;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７－１．北部地域】</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3:00Z</dcterms:created>
  <dc:creator>kaneshiro</dc:creator>
  <dc:description/>
  <cp:keywords/>
  <dc:language>en-US</dc:language>
  <cp:lastModifiedBy>墨田区役所</cp:lastModifiedBy>
  <cp:lastPrinted>2009-08-18T12:15:00Z</cp:lastPrinted>
  <dcterms:modified xsi:type="dcterms:W3CDTF">2009-10-30T06:59:00Z</dcterms:modified>
  <cp:revision>19</cp:revision>
  <dc:subject/>
  <dc:title>墨田区景観形成チェックリスト（案）</dc:title>
</cp:coreProperties>
</file>