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７－２．南部地域】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建築物群のスカイラインとの調和を図り、著しく突出した高さの建築物は避け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単体のバランス・デザインだけでなく、周辺の街並みとの調和を図り、周囲からの見え方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5"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5"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71"/>
        <w:gridCol w:w="4712"/>
        <w:gridCol w:w="4711"/>
        <w:gridCol w:w="666"/>
        <w:gridCol w:w="9136"/>
        <w:gridCol w:w="683"/>
      </w:tblGrid>
      <w:tr>
        <w:trPr/>
        <w:tc>
          <w:tcPr>
            <w:tcW w:w="10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94" w:hRule="atLeast"/>
        </w:trPr>
        <w:tc>
          <w:tcPr>
            <w:tcW w:w="10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緑化にあたっては、周辺の環境に適した樹種を選定し、周辺の景観との調和を図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住宅市街地においては、周辺の住環境を阻害しないよう過度な照明を避け、夜間の景観に配慮する。</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6" w:hRule="atLeast"/>
        </w:trPr>
        <w:tc>
          <w:tcPr>
            <w:tcW w:w="10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駅周辺等は、夜の賑わいを演出するライトアップを行うなど、周辺状況に応じた夜間の景観に配慮す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７－２．南部地域】</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3:00Z</dcterms:created>
  <dc:creator>kaneshiro</dc:creator>
  <dc:description/>
  <cp:keywords/>
  <dc:language>en-US</dc:language>
  <cp:lastModifiedBy>墨田区役所</cp:lastModifiedBy>
  <cp:lastPrinted>2009-08-18T12:15:00Z</cp:lastPrinted>
  <dcterms:modified xsi:type="dcterms:W3CDTF">2009-10-30T06:59:00Z</dcterms:modified>
  <cp:revision>17</cp:revision>
  <dc:subject/>
  <dc:title>墨田区景観形成チェックリスト（案）</dc:title>
</cp:coreProperties>
</file>