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Fonts w:ascii="HG丸ｺﾞｼｯｸM-PRO" w:hAnsi="HG丸ｺﾞｼｯｸM-PRO" w:cs="ＭＳ ゴシック;MS Gothic" w:eastAsia="HG丸ｺﾞｼｯｸM-PRO"/>
                <w:color w:val="FFFFFF"/>
                <w:kern w:val="2"/>
                <w:sz w:val="24"/>
                <w:lang w:val="en-US" w:eastAsia="ja-JP" w:bidi="ar-SA"/>
              </w:rPr>
              <w:t>【</w:t>
            </w:r>
            <w:r>
              <w:rPr>
                <w:rFonts w:eastAsia="HG丸ｺﾞｼｯｸM-PRO" w:cs="ＭＳ ゴシック;MS Gothic" w:ascii="HG丸ｺﾞｼｯｸM-PRO" w:hAnsi="HG丸ｺﾞｼｯｸM-PRO"/>
                <w:color w:val="FFFFFF"/>
                <w:kern w:val="2"/>
                <w:sz w:val="24"/>
                <w:lang w:val="en-US" w:eastAsia="ja-JP" w:bidi="ar-SA"/>
              </w:rPr>
              <w:t>8</w:t>
            </w:r>
            <w:r>
              <w:rPr>
                <w:rFonts w:ascii="HG丸ｺﾞｼｯｸM-PRO" w:hAnsi="HG丸ｺﾞｼｯｸM-PRO" w:cs="ＭＳ ゴシック;MS Gothic" w:eastAsia="HG丸ｺﾞｼｯｸM-PRO"/>
                <w:color w:val="FFFFFF"/>
                <w:kern w:val="2"/>
                <w:sz w:val="24"/>
                <w:lang w:val="en-US" w:eastAsia="ja-JP" w:bidi="ar-SA"/>
              </w:rPr>
              <w:t>－１．亀沢地区　③幹線道路沿道エリア】　　建築物・景観形成説明書</w:t>
            </w:r>
          </w:p>
        </w:tc>
      </w:tr>
    </w:tbl>
    <w:p>
      <w:pPr>
        <w:pStyle w:val="Normal"/>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706"/>
        <w:gridCol w:w="909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0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清澄通りや三ツ目通りと交差するまちかどや辻では</w:t>
            </w:r>
            <w:r>
              <w:rPr>
                <w:rFonts w:ascii="HG丸ｺﾞｼｯｸM-PRO" w:hAnsi="HG丸ｺﾞｼｯｸM-PRO" w:cs="HG丸ｺﾞｼｯｸM-PRO" w:eastAsia="HG丸ｺﾞｼｯｸM-PRO"/>
                <w:kern w:val="0"/>
                <w:sz w:val="20"/>
                <w:szCs w:val="20"/>
                <w:lang w:val="en-US" w:eastAsia="ja-JP" w:bidi="ar-SA"/>
              </w:rPr>
              <w:t>、人が憩える広場を設けるなど、快適な歩行者空間を確保するよう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大規模な敷地に建築物を建てる場合、ゆとりある空間を活かし、敷地の一部の公開や敷地境界線から建築物の壁面の位置を後退するなど、快適な歩行者空間を確保す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高　さ</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周辺建築物群のスカイラインとの調和を図り、著しく突出した高さの建築物は避け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地区内の主要な箇所（まちかど、公園など）からの見え方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間口が大きい場合、単調な外観になることを避け、圧迫感を与えない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形　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ョーウィンドウなど建築物の壁面を活用し、各所に歩行者を楽しませるよう工夫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マンションの場合、エントランスやロビーは出来るだけ屋内外の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1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用途が店舗・事務所等の場合、屋内の活動やディスプレイが屋外から見えるよう工夫し、屋内外の一体性や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単体のバランス・デザインだけでなく、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設備等（空調室外機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6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亀沢地区が「鉄鋼」と「莫大小（メリヤス）」のものづくりのまちであること並びに北斎生誕の地であることなどを伝えられるよう工夫する（工場のシャッター、店舗・事務所のショーウィンドウ、マンションのエントランスロビーの活用な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ャッター等を設置する場合、シャッター等を閉じても賑わいに資するよう努める（リングシャッターの採用、イラスト掲出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jc w:val="center"/>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1393"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色　彩</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壁等の色彩や素材は、</w:t>
            </w:r>
            <w:r>
              <w:rPr>
                <w:rFonts w:ascii="HG丸ｺﾞｼｯｸM-PRO" w:hAnsi="HG丸ｺﾞｼｯｸM-PRO" w:eastAsia="HG丸ｺﾞｼｯｸM-PRO"/>
                <w:kern w:val="2"/>
                <w:sz w:val="20"/>
                <w:szCs w:val="20"/>
                <w:lang w:val="en-US" w:eastAsia="ja-JP" w:bidi="ar-SA"/>
              </w:rPr>
              <w:t>「色彩基準」</w:t>
            </w:r>
            <w:r>
              <w:rPr>
                <w:rFonts w:ascii="HG丸ｺﾞｼｯｸM-PRO" w:hAnsi="HG丸ｺﾞｼｯｸM-PRO" w:cs="HG丸ｺﾞｼｯｸM-PRO" w:eastAsia="HG丸ｺﾞｼｯｸM-PRO"/>
                <w:kern w:val="0"/>
                <w:sz w:val="20"/>
                <w:szCs w:val="20"/>
                <w:lang w:val="en-US" w:eastAsia="ja-JP" w:bidi="ar-SA"/>
              </w:rPr>
              <w:t>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before="60" w:after="60"/>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公　開</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空　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に自動販売機は設置しない。なお、敷地内に自動販売機を設置する場合、壁面後退部分外に設置し建築物や街並みに合わせた色彩やデザイン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の隣地境界には、塀等の工作物を設置し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構計画は、敷地内のデザインのみを捉えるのではなく、隣接する敷地や道路など、周辺の街並みとの調和を図った色調や素材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ベンチを配置するなど、歩行者が快適に憩える空間となるよう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他のオープンスペースと隣接する場合は、連続性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回遊性を高めるため、まちの歴史や魅力を発信す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8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敷地内は出来るだけ中木・高木を中心とした緑化を図り、周辺の緑と連続させることで、緑の厚みと広がりを持たせる。また、屋上や壁面の緑化を積極的に推進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高木による緑化を図る場合、通行を妨げない枝下高さの樹種を選定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壁面後退部分には緑視効果の高い緑化を行い、潤いのある空間形成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緑化にあたっては、季節感のある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賑わいを演出するライトアップを行うなど、夜の演出に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周辺の住環境を阻害しないよう過度な照明を避け、夜間の景観に配慮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ネオン管などの光源が露出したものや光源が激しく点滅するような照明は避け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１．亀沢地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