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color w:val="FFFFFF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１．水と緑の景観軸（隅田川・荒川軸、旧中川軸、北十間川・横十間川軸、竪川軸）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川の水上、対岸、橋梁、遊歩道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川の水上、対岸、橋梁などの主要な眺望点から見たときに、水辺の自然環境や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色彩は、色彩基準に適合するとともに、水や緑の色彩が映える潤いのある景観を形成するよう配慮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の色彩や素材は、隣接する建築物や周辺景観との調和を図る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１．水と緑の景観軸（隅田川・荒川軸、旧中川軸、北十間川・横十間川軸、竪川軸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50:00Z</dcterms:modified>
  <cp:revision>65</cp:revision>
  <dc:subject/>
  <dc:title>墨田区景観形成チェックリスト（案）</dc:title>
</cp:coreProperties>
</file>