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４．景観ネットワーク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通り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通りから見たときに、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等の色彩や素材は、色彩基準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４．景観ネットワーク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49:00Z</dcterms:modified>
  <cp:revision>80</cp:revision>
  <dc:subject/>
  <dc:title>墨田区景観形成チェックリスト（案）</dc:title>
</cp:coreProperties>
</file>