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７．一般区域（北部地域、南部地域）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周辺の公園や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周辺の公園や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７．一般区域（北部地域、南部地域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48:00Z</dcterms:modified>
  <cp:revision>84</cp:revision>
  <dc:subject/>
  <dc:title>墨田区景観形成チェックリスト（案）</dc:title>
</cp:coreProperties>
</file>