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区民消火隊訓練実施計画書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8"/>
      </w:tblGrid>
      <w:tr>
        <w:trPr>
          <w:trHeight w:val="1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火隊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消火隊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訓練日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　年　　　月　　　日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午前・午後　　　時～午前・午後　　　時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訓練場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訓練内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放水等の有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放水（有・無）防火水槽等の使用（有・無）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訓練指導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防署・消防団・不要・その他（　　　　）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Dash"/>
              </w:rPr>
              <w:t>送付先：墨田区都市計画部危機管理担当防災課防災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dot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Dash"/>
              </w:rPr>
              <w:t>住　所：墨田区吾妻橋１－２３－２０　　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dot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Dash"/>
              </w:rPr>
              <w:t>ＴＥＬ：５６０８－６２０６　　　　　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dot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dotDash"/>
              </w:rPr>
              <w:t>ＦＡＸ：５６０８－６４２５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43:00Z</dcterms:created>
  <dc:creator>墨田区役所</dc:creator>
  <dc:description/>
  <cp:keywords/>
  <dc:language>en-US</dc:language>
  <cp:lastModifiedBy>Windows ユーザー</cp:lastModifiedBy>
  <cp:lastPrinted>2019-06-04T14:50:00Z</cp:lastPrinted>
  <dcterms:modified xsi:type="dcterms:W3CDTF">2022-05-06T06:59:00Z</dcterms:modified>
  <cp:revision>15</cp:revision>
  <dc:subject/>
  <dc:title>区民消火隊訓練実施計画書</dc:title>
</cp:coreProperties>
</file>