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4500"/>
        <w:gridCol w:w="360"/>
        <w:gridCol w:w="540"/>
        <w:gridCol w:w="4320"/>
      </w:tblGrid>
      <w:tr>
        <w:trPr>
          <w:trHeight w:val="585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w w:val="200"/>
              </w:rPr>
              <w:t>今までの生活状況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w w:val="200"/>
              </w:rPr>
            </w:pPr>
            <w:r>
              <w:rPr>
                <w:rFonts w:eastAsia="HGPｺﾞｼｯｸM" w:cs="ＭＳ Ｐ明朝" w:ascii="HGPｺﾞｼｯｸM" w:hAnsi="HGPｺﾞｼｯｸM"/>
                <w:w w:val="2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児童名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年　　　月　　　日生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200"/>
              </w:rPr>
            </w:pPr>
            <w:r>
              <w:rPr>
                <w:rFonts w:ascii="HGPｺﾞｼｯｸM" w:hAnsi="HGPｺﾞｼｯｸM" w:eastAsia="HGPｺﾞｼｯｸM"/>
              </w:rPr>
              <w:t>０歳児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</w:t>
            </w:r>
            <w:r>
              <w:rPr>
                <w:rFonts w:eastAsia="HGPｺﾞｼｯｸM" w:ascii="HGPｺﾞｼｯｸM" w:hAnsi="HGPｺﾞｼｯｸM"/>
              </w:rPr>
              <w:t>6</w:t>
            </w:r>
            <w:r>
              <w:rPr>
                <w:rFonts w:ascii="HGPｺﾞｼｯｸM" w:hAnsi="HGPｺﾞｼｯｸM" w:eastAsia="HGPｺﾞｼｯｸM"/>
              </w:rPr>
              <w:t>か月～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6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乳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乳の種類　　　　母乳のみ　（　　　か月～　　　　か月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混　　　合　（　　　か月～　　　　か月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人工のみ　（　　　か月～　　　　か月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ミルク名　　（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量　　　　　　　　一日の回数　　　　（　　　　　　　　回 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</w:t>
            </w:r>
            <w:r>
              <w:rPr>
                <w:rFonts w:ascii="HGPｺﾞｼｯｸM" w:hAnsi="HGPｺﾞｼｯｸM" w:cs="ＭＳ Ｐ明朝" w:eastAsia="HGPｺﾞｼｯｸM"/>
              </w:rPr>
              <w:t>　　　　　　一回の分量　　　　（　　　　　　　　ｃｃ 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</w:t>
            </w:r>
            <w:r>
              <w:rPr>
                <w:rFonts w:ascii="HGPｺﾞｼｯｸM" w:hAnsi="HGPｺﾞｼｯｸM" w:cs="ＭＳ Ｐ明朝" w:eastAsia="HGPｺﾞｼｯｸM"/>
              </w:rPr>
              <w:t>一回の授乳時間　（　　　　　　　　分 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時間　　　　　　　規則的　（　　　　　　時間）・　不規則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熱め　・　普通　・　ぬるめ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乳首　　　　　　　穴の大きさ　　　　　</w:t>
            </w:r>
            <w:r>
              <w:rPr>
                <w:rFonts w:eastAsia="HGPｺﾞｼｯｸM" w:cs="ＭＳ Ｐ明朝" w:ascii="HGPｺﾞｼｯｸM" w:hAnsi="HGPｺﾞｼｯｸM"/>
              </w:rPr>
              <w:t>S</w:t>
            </w:r>
            <w:r>
              <w:rPr>
                <w:rFonts w:ascii="HGPｺﾞｼｯｸM" w:hAnsi="HGPｺﾞｼｯｸM" w:cs="ＭＳ Ｐ明朝" w:eastAsia="HGPｺﾞｼｯｸM"/>
              </w:rPr>
              <w:t>　・　</w:t>
            </w:r>
            <w:r>
              <w:rPr>
                <w:rFonts w:eastAsia="HGPｺﾞｼｯｸM" w:cs="ＭＳ Ｐ明朝" w:ascii="HGPｺﾞｼｯｸM" w:hAnsi="HGPｺﾞｼｯｸM"/>
              </w:rPr>
              <w:t>M</w:t>
            </w:r>
            <w:r>
              <w:rPr>
                <w:rFonts w:ascii="HGPｺﾞｼｯｸM" w:hAnsi="HGPｺﾞｼｯｸM" w:cs="ＭＳ Ｐ明朝" w:eastAsia="HGPｺﾞｼｯｸM"/>
              </w:rPr>
              <w:t>　・　</w:t>
            </w:r>
            <w:r>
              <w:rPr>
                <w:rFonts w:eastAsia="HGPｺﾞｼｯｸM" w:cs="ＭＳ Ｐ明朝" w:ascii="HGPｺﾞｼｯｸM" w:hAnsi="HGPｺﾞｼｯｸM"/>
              </w:rPr>
              <w:t>L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カットの仕方　　　　</w:t>
            </w:r>
            <w:r>
              <w:rPr>
                <w:rFonts w:eastAsia="HGPｺﾞｼｯｸM" w:cs="ＭＳ Ｐ明朝" w:ascii="HGPｺﾞｼｯｸM" w:hAnsi="HGPｺﾞｼｯｸM"/>
              </w:rPr>
              <w:t>X</w:t>
            </w:r>
            <w:r>
              <w:rPr>
                <w:rFonts w:ascii="HGPｺﾞｼｯｸM" w:hAnsi="HGPｺﾞｼｯｸM" w:cs="ＭＳ Ｐ明朝" w:eastAsia="HGPｺﾞｼｯｸM"/>
              </w:rPr>
              <w:t>　・　</w:t>
            </w:r>
            <w:r>
              <w:rPr>
                <w:rFonts w:eastAsia="HGPｺﾞｼｯｸM" w:cs="ＭＳ Ｐ明朝" w:ascii="HGPｺﾞｼｯｸM" w:hAnsi="HGPｺﾞｼｯｸM"/>
              </w:rPr>
              <w:t>Y</w:t>
            </w:r>
            <w:r>
              <w:rPr>
                <w:rFonts w:ascii="HGPｺﾞｼｯｸM" w:hAnsi="HGPｺﾞｼｯｸM" w:cs="ＭＳ Ｐ明朝" w:eastAsia="HGPｺﾞｼｯｸM"/>
              </w:rPr>
              <w:t>　・　その他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メーカー　</w:t>
            </w:r>
            <w:r>
              <w:rPr>
                <w:rFonts w:eastAsia="HGPｺﾞｼｯｸM" w:cs="ＭＳ Ｐ明朝" w:ascii="HGPｺﾞｼｯｸM" w:hAnsi="HGPｺﾞｼｯｸM"/>
              </w:rPr>
              <w:t>(</w:t>
            </w:r>
            <w:r>
              <w:rPr>
                <w:rFonts w:ascii="HGPｺﾞｼｯｸM" w:hAnsi="HGPｺﾞｼｯｸM" w:cs="ＭＳ Ｐ明朝" w:eastAsia="HGPｺﾞｼｯｸM"/>
              </w:rPr>
              <w:t>　　　　　　　　　　　　　　　</w:t>
            </w:r>
            <w:r>
              <w:rPr>
                <w:rFonts w:eastAsia="HGPｺﾞｼｯｸM" w:cs="ＭＳ Ｐ明朝" w:ascii="HGPｺﾞｼｯｸM" w:hAnsi="HGPｺﾞｼｯｸM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授乳方法　　　　抱いて・寝かせて・一人で持たせて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吐くことがありますか　　　　　　よくある　・　時々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　　　　　　　　 ほとんどない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どんな時吐きますか　（　　　　　　　　　　　　　　）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げっぷはでますか　　　　　　　でる　・　でな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PｺﾞｼｯｸM" w:hAnsi="HGPｺﾞｼｯｸM" w:cs="ＭＳ Ｐ明朝" w:eastAsia="HGPｺﾞｼｯｸM"/>
              </w:rPr>
              <w:t>牛乳に切替ています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PｺﾞｼｯｸM" w:hAnsi="HGPｺﾞｼｯｸM" w:cs="ＭＳ Ｐ明朝" w:eastAsia="HGPｺﾞｼｯｸM"/>
              </w:rPr>
              <w:t>　　　　　　　いない　・　いる　（　　　　　か月から）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与え方　　　哺乳ビン　・　コップ　・　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おむつは何を使っていますか　　　　布　・　紙おむつ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おむつは一日何回交換していますか　　（　　　　　回）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便の回数と状態　　　　　　　　　　　　（一日　　　　　回）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　　　　硬い　・　普通　・　軟らかい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いつしますか　　　朝　・　昼　・　夕　・　夜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睡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寝る場所　　　ベット　・　畳の上　・　その他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寝かし方　　　添寝　・　おんぶ　・　抱っこ　・　一人で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その他のくせなど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指しゃぶり　・　おしゃぶり使用　・　タオル　・　他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寝つき　　　　　よい　・　わるい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寝おき　　　　　よい　・　わるい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寝ているときの状態　　　　　　　　うつぶせ　・　その他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夜泣き　　　　　なし　・　あり　（　　　　　　　　　　　　　　）</w:t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清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入浴　　　　　　　　　　　毎日　・　週　　　　　　回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歯みがき　　　　　　　 　有　・　無</w:t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動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首のすわり　　　　　　　（　　　　　　　　　か月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寝返り　　　　　　　　　　（　　　　　　　　　か月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おすわり　　　　　　　 　（　　　　　　　　　か月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はいはいし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よくはう　・　あまりはわない　・　はわ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はいはじめ　　　　　　　（　　　　　　　　　か月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つかまり立ち　　　　　　（　　　　　　　　　か月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歩きはじめ　　　　　　　（　　　　　　　　　か月　）</w:t>
            </w:r>
          </w:p>
        </w:tc>
      </w:tr>
      <w:tr>
        <w:trPr>
          <w:trHeight w:val="15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食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事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乳以外のものを与えてい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いない　・　いる　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離乳食を始めたのは　（　　　　　　　　か月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現在の食事内容は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大人とほとんど同じ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大人用を利用し煮かえす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別に調理す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ベビーフード利用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与え方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抱いて　・　椅子に座らせて　・　その他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食べ方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かんで食べる　・　口の中にためやす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すいたべ　・　のどにひっかかりやす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かまずに飲み込む　（　まるのみ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吐きやすい　・　その他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方法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食べさせてもらう　・　手づかみで食べ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スプーンやフォークをもつ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嫌いなもの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（　　　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食欲　　　　　　　ある　・　普通　・　あまり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離乳食の完了　　　　　　　　　　　（　　　　　　　　　か月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気になることがあり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歯　　　　　　　　生えはじめ　　　（　　　　　　　　　か月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0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こと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情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ことば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　喃語 （　　　　　か月　） ・ かたこと ・ はっきり言う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子どものすがた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　きげんが良い　・　おとなしい　・　ぐずる　・　よく泣く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</w:rPr>
              <w:t>人見知り　　　　　　　ある　（　　　　　　　　か月頃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　　ない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そ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子どもとあそんでい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　　　　　　　　あそぶ　・　あまりあそべな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どんなあそびをしてい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（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好きなおもちゃ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（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テレビを見せていますか　　　　　　　　いる　・　いない</w:t>
            </w:r>
          </w:p>
        </w:tc>
      </w:tr>
      <w:tr>
        <w:trPr>
          <w:trHeight w:val="17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参考事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保育歴　　　　　　　（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家庭での呼び名　（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主に世話をした人（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本人がなついている人　（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お家で気になっていること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　　　　</w:t>
            </w:r>
            <w:r>
              <w:rPr>
                <w:rFonts w:eastAsia="HGPｺﾞｼｯｸM" w:cs="ＭＳ Ｐ明朝" w:ascii="HGPｺﾞｼｯｸM" w:hAnsi="HGPｺﾞｼｯｸM"/>
              </w:rPr>
              <w:t>(</w:t>
            </w:r>
            <w:r>
              <w:rPr>
                <w:rFonts w:ascii="HGPｺﾞｼｯｸM" w:hAnsi="HGPｺﾞｼｯｸM" w:cs="ＭＳ Ｐ明朝" w:eastAsia="HGPｺﾞｼｯｸM"/>
              </w:rPr>
              <w:t>　　　　　　　　　　　　　　　　　　　　　　　　　　　　</w:t>
            </w:r>
            <w:r>
              <w:rPr>
                <w:rFonts w:eastAsia="HGPｺﾞｼｯｸM" w:cs="ＭＳ Ｐ明朝" w:ascii="HGPｺﾞｼｯｸM" w:hAnsi="HGPｺﾞｼｯｸM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03" w:charSpace="0"/>
        </w:sectPr>
      </w:pP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4472"/>
        <w:gridCol w:w="1040"/>
        <w:gridCol w:w="3833"/>
      </w:tblGrid>
      <w:tr>
        <w:trPr>
          <w:trHeight w:val="1048" w:hRule="exact"/>
        </w:trPr>
        <w:tc>
          <w:tcPr>
            <w:tcW w:w="64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36"/>
                <w:szCs w:val="36"/>
              </w:rPr>
              <w:t>食品調査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○印、又は記入を）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児童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べたことのある食品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形　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　理　法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穀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米・食パン・うどん・そうめん・スパゲテ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ふ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ごは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おも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とろとろ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ぽってり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ふっくら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やわらかご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ン粥・トースト・そのまま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も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じゃがいも・さつまいも・里芋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スープ・ペースト・つぶし・コロコロ</w:t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野菜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人参・キャベツ・玉ねぎ・ほうれん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小松菜・白菜・大根・かぶ・トマト・なす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きゅうり・ブロッコリー・かぼちゃ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野菜（スープ・ペースト・つぶし・みじんぎ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　　　　　　　　　　・コロコ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野菜（すりおろし・みじんぎり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腐・きな粉・凍り豆腐・煮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金時豆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つぶし・コロコロ</w:t>
            </w:r>
          </w:p>
        </w:tc>
      </w:tr>
      <w:tr>
        <w:trPr>
          <w:trHeight w:val="1099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魚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しらす干し・白身魚（たら、カレイ、ひらめ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赤身魚（鮭、まぐろ）・ツナ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青魚（鯖・さんま）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魚・焼き魚・ムニエル・フラ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ペースト・ほぐし・一口大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肉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ささみ・鶏肉・豚肉・牛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ひき肉・薄切り）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ひき肉を野菜と混ぜ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ハンバーグ状・きざみ・一口大</w:t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黄・全卵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とじ・茶わん蒸し・プリン・オムレツ・いり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焼き・ゆで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（よく加熱する・半熟・生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　物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りんご・みかん・いちご・バナナ・メロ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すいか・なし・缶詰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     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）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汁・おろし・つぶし・みじんぎり・うすぎ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一口大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海　草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わかめ・のり・ひじき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種　実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ゴマ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乳　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ヨーグルト・牛乳・チーズ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牛乳（料理に入れる・そのまま飲む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油脂類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バター・サラダ油・マーガリン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味料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塩・しょうゆ・味噌・砂糖・ソース･ケチャッ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カレー粉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だし汁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昆布・かつおぶし・煮干し・だしの素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 xml:space="preserve">ミルク　　一日の回数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320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 xml:space="preserve">一回あたりの量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cc )</w:t>
            </w:r>
          </w:p>
        </w:tc>
      </w:tr>
      <w:tr>
        <w:trPr>
          <w:trHeight w:val="1275" w:hRule="exac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物アレルギー　　　有・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品名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つから（　　　　か月～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医師の指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有・無</w:t>
            </w:r>
          </w:p>
        </w:tc>
      </w:tr>
      <w:tr>
        <w:trPr>
          <w:trHeight w:val="1732" w:hRule="exac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【特　記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6" w:gutter="0" w:header="0" w:top="851" w:footer="0" w:bottom="567"/>
      <w:pgNumType w:fmt="decimal"/>
      <w:formProt w:val="false"/>
      <w:textDirection w:val="lrTb"/>
      <w:docGrid w:type="default" w:linePitch="4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6:00Z</dcterms:created>
  <dc:creator>墨田区役所</dc:creator>
  <dc:description/>
  <cp:keywords/>
  <dc:language>en-US</dc:language>
  <cp:lastModifiedBy>Windows ユーザー</cp:lastModifiedBy>
  <cp:lastPrinted>2003-10-27T10:39:00Z</cp:lastPrinted>
  <dcterms:modified xsi:type="dcterms:W3CDTF">2020-01-28T02:17:00Z</dcterms:modified>
  <cp:revision>6</cp:revision>
  <dc:subject/>
  <dc:title>受託までの生活状況　　　　　　　　　　　　　　　　　　　　　児童名</dc:title>
</cp:coreProperties>
</file>