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3780"/>
        <w:gridCol w:w="360"/>
        <w:gridCol w:w="540"/>
        <w:gridCol w:w="4320"/>
      </w:tblGrid>
      <w:tr>
        <w:trPr>
          <w:trHeight w:val="585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w w:val="200"/>
              </w:rPr>
              <w:t>今までの生活状況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w w:val="200"/>
              </w:rPr>
            </w:pPr>
            <w:r>
              <w:rPr>
                <w:rFonts w:eastAsia="HGPｺﾞｼｯｸM" w:cs="ＭＳ Ｐ明朝" w:ascii="HGPｺﾞｼｯｸM" w:hAnsi="HGPｺﾞｼｯｸM"/>
                <w:w w:val="2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児童名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年　　　月　　　日生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200"/>
              </w:rPr>
            </w:pPr>
            <w:r>
              <w:rPr>
                <w:rFonts w:ascii="HGPｺﾞｼｯｸM" w:hAnsi="HGPｺﾞｼｯｸM" w:eastAsia="HGPｺﾞｼｯｸM"/>
              </w:rPr>
              <w:t>１・２歳児クラス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200"/>
              </w:rPr>
            </w:pPr>
            <w:r>
              <w:rPr>
                <w:rFonts w:eastAsia="HGPｺﾞｼｯｸM" w:ascii="HGPｺﾞｼｯｸM" w:hAnsi="HGPｺﾞｼｯｸM"/>
                <w:w w:val="2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哺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種類　　　　　　　　　　　　母乳・人口・牛乳・混合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断乳　　　　　　　　　　　　（　　　　　　　　　　　か月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離乳食の状況開始　　　（　　　　　　　　　　　か月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</w:rPr>
              <w:t>離乳食の完了　　　　　　（　　　　　　　　　　　か月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潔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手洗い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拭いてもらう・洗ってもら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 xml:space="preserve">　　　　　　 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自分で洗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洗顔  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拭いてもらう・洗ってもら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入浴 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毎日・週（　　   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 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主に誰と（　　    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歯磨き 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している・していない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　　　 　　　うがいだけ・磨いてもらう</w:t>
            </w:r>
          </w:p>
        </w:tc>
      </w:tr>
      <w:tr>
        <w:trPr>
          <w:trHeight w:val="5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事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使うもの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スプーン・フォーク　　（</w:t>
            </w:r>
            <w:r>
              <w:rPr>
                <w:rFonts w:ascii="HGPｺﾞｼｯｸM" w:hAnsi="HGPｺﾞｼｯｸM" w:cs="ＭＳ Ｐ明朝" w:eastAsia="HGPｺﾞｼｯｸM"/>
              </w:rPr>
              <w:t>　　　　　　　　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方　　法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食べさせてもら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   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手づかみで食べ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　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自分で食べる　　　　（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歳　　か月か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食　　欲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あり・な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好きなもの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                    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嫌いなもの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　　　                  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おやつ１日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</w:t>
            </w:r>
            <w:r>
              <w:rPr>
                <w:rFonts w:ascii="HGPｺﾞｼｯｸM" w:hAnsi="HGPｺﾞｼｯｸM" w:eastAsia="HGPｺﾞｼｯｸM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pacing w:val="5"/>
              </w:rPr>
              <w:t>　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どんなもの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　　                     　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食 べ 方　　かんで食べる・かまずに飲み込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spacing w:val="5"/>
              </w:rPr>
              <w:t>口の中にためやすい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気になることがあります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アレルギー・その他（　　　　　　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19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動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首のすわり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ねがえり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　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おすわり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はいはい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か月）・し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つかまりだち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か月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歩きはじめ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歳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か月）</w:t>
            </w:r>
          </w:p>
        </w:tc>
      </w:tr>
      <w:tr>
        <w:trPr>
          <w:trHeight w:val="1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葉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かたこと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か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よく話す・あまり話さ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はっきりしてい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わかりにくい・どもる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泄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おむつ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 xml:space="preserve">している（１日　  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回取り替える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寝ている時だ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おむつがとれた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（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歳　　　か月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小便 　　　 教える・教え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一人でできる・でき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間隔（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時間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おねしょ　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大便　 　　 教える・教えない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一人でできる・できない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pacing w:val="5"/>
              </w:rPr>
              <w:t>毎日あり（１日　  　回）・な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いつ（朝・昼・夜・不定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状態（硬い・普通・軟らかい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0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あ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そ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一人あそび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外あそび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する・し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遊ぶ友だち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いる・いない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好きなおもちゃ（　　　　　 　　　　           　　　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好きなあそび　（　　　　 　　　　　　　　           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テレビ・ビデオ（１日　 　時間）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主にあそぶ人　（　　　           　　　　　　　　　）</w:t>
            </w:r>
          </w:p>
        </w:tc>
      </w:tr>
      <w:tr>
        <w:trPr>
          <w:trHeight w:val="1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養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度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しつけ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きびしい・普通・甘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 xml:space="preserve">特に重点をおいたこと（　　　　　　　　　　       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子どもとの過ごし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pacing w:val="5"/>
              </w:rPr>
              <w:t>誰と　　　　　　（　     　</w:t>
            </w:r>
            <w:r>
              <w:rPr>
                <w:rFonts w:ascii="HGPｺﾞｼｯｸM" w:hAnsi="HGPｺﾞｼｯｸM" w:eastAsia="HGPｺﾞｼｯｸM"/>
              </w:rPr>
              <w:t xml:space="preserve">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pacing w:val="5"/>
              </w:rPr>
              <w:t>どんなことをして（</w:t>
            </w:r>
            <w:r>
              <w:rPr>
                <w:rFonts w:ascii="HGPｺﾞｼｯｸM" w:hAnsi="HGPｺﾞｼｯｸM" w:eastAsia="HGPｺﾞｼｯｸM"/>
              </w:rPr>
              <w:t xml:space="preserve">                      </w:t>
            </w:r>
            <w:r>
              <w:rPr>
                <w:rFonts w:ascii="HGPｺﾞｼｯｸM" w:hAnsi="HGPｺﾞｼｯｸM" w:eastAsia="HGPｺﾞｼｯｸM"/>
                <w:spacing w:val="5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睡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眠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起床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 xml:space="preserve">　（　　  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時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寝起き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よい・わるい</w:t>
            </w:r>
          </w:p>
          <w:p>
            <w:pPr>
              <w:pStyle w:val="Normal"/>
              <w:snapToGrid w:val="false"/>
              <w:ind w:firstLine="1159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自分で起きる・起こされ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就寝　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 xml:space="preserve">（　   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時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寝つき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よい・わるい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寝かせ方　　自分の布団で一人で寝る</w:t>
            </w:r>
          </w:p>
          <w:p>
            <w:pPr>
              <w:pStyle w:val="Normal"/>
              <w:snapToGrid w:val="false"/>
              <w:ind w:firstLine="1159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だれかと一緒（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ひるね　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する（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時～　</w:t>
            </w:r>
            <w:r>
              <w:rPr>
                <w:rFonts w:ascii="HGPｺﾞｼｯｸM" w:hAnsi="HGPｺﾞｼｯｸM" w:eastAsia="HGPｺﾞｼｯｸM"/>
              </w:rPr>
              <w:t xml:space="preserve"> 　</w:t>
            </w:r>
            <w:r>
              <w:rPr>
                <w:rFonts w:ascii="HGPｺﾞｼｯｸM" w:hAnsi="HGPｺﾞｼｯｸM" w:eastAsia="HGPｺﾞｼｯｸM"/>
                <w:spacing w:val="5"/>
              </w:rPr>
              <w:t>時）・しない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くせ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　　（　　　　　　　　　　　　　　　　　　　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pacing w:val="5"/>
              </w:rPr>
            </w:pPr>
            <w:r>
              <w:rPr>
                <w:rFonts w:eastAsia="HGPｺﾞｼｯｸM" w:cs="ＭＳ Ｐ明朝" w:ascii="HGPｺﾞｼｯｸM" w:hAnsi="HGPｺﾞｼｯｸM"/>
                <w:spacing w:val="5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項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入園前の保育歴　　　あり（　　　　　）・な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家庭での呼び名　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eastAsia="HGPｺﾞｼｯｸM"/>
                <w:spacing w:val="5"/>
              </w:rPr>
              <w:t>主に世話をした人　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　　　　　　　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子育てで気になっていること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相談する人がいます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  <w:spacing w:val="5"/>
              </w:rPr>
              <w:t>（　　　　　　　　           　　　　　　　　　　　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性格やくせ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                            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  <w:tr>
        <w:trPr>
          <w:trHeight w:val="20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着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eastAsia="HGPｺﾞｼｯｸM" w:ascii="HGPｺﾞｼｯｸM" w:hAnsi="HGPｺﾞｼｯｸM"/>
                <w:spacing w:val="5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ほとんど一人でできる・できな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          </w:t>
            </w:r>
            <w:r>
              <w:rPr>
                <w:rFonts w:ascii="HGPｺﾞｼｯｸM" w:hAnsi="HGPｺﾞｼｯｸM" w:eastAsia="HGPｺﾞｼｯｸM"/>
                <w:spacing w:val="5"/>
              </w:rPr>
              <w:t>脱げる・着られ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          </w:t>
            </w:r>
            <w:r>
              <w:rPr>
                <w:rFonts w:ascii="HGPｺﾞｼｯｸM" w:hAnsi="HGPｺﾞｼｯｸM" w:eastAsia="HGPｺﾞｼｯｸM"/>
                <w:spacing w:val="5"/>
              </w:rPr>
              <w:t>ボタンをはずす・はめ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5"/>
              </w:rPr>
              <w:t>　</w:t>
            </w:r>
            <w:r>
              <w:rPr>
                <w:rFonts w:ascii="HGPｺﾞｼｯｸM" w:hAnsi="HGPｺﾞｼｯｸM" w:eastAsia="HGPｺﾞｼｯｸM"/>
              </w:rPr>
              <w:t xml:space="preserve">           </w:t>
            </w:r>
            <w:r>
              <w:rPr>
                <w:rFonts w:ascii="HGPｺﾞｼｯｸM" w:hAnsi="HGPｺﾞｼｯｸM" w:eastAsia="HGPｺﾞｼｯｸM"/>
                <w:spacing w:val="5"/>
              </w:rPr>
              <w:t>靴をぬげる・はける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5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できるがやってもらいたがる</w:t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eastAsia="HGPｺﾞｼｯｸM"/>
                <w:spacing w:val="5"/>
              </w:rPr>
              <w:t>大人にやってもら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eastAsia="HGPｺﾞｼｯｸM" w:cs="ＭＳ Ｐ明朝" w:ascii="HGPｺﾞｼｯｸM" w:hAnsi="HGPｺﾞｼｯｸM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03" w:charSpace="0"/>
        </w:sectPr>
      </w:pP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4469"/>
        <w:gridCol w:w="1039"/>
        <w:gridCol w:w="3831"/>
      </w:tblGrid>
      <w:tr>
        <w:trPr>
          <w:trHeight w:val="1048" w:hRule="exact"/>
        </w:trPr>
        <w:tc>
          <w:tcPr>
            <w:tcW w:w="64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36"/>
                <w:szCs w:val="36"/>
              </w:rPr>
              <w:t>食品調査票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○印、又は記入を）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児童名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生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べたことのある食品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形　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調　理　法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穀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米・食パン・うどん・そうめん・スパゲテ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ふ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ごは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おも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とろとろ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ぽってり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ふっくら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0"/>
                <w:sz w:val="18"/>
                <w:szCs w:val="18"/>
              </w:rPr>
              <w:t>やわらかご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ン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パン粥・トースト・そのまま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いも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じゃがいも・さつまいも・里芋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スープ・ペースト・つぶし・コロコロ</w:t>
            </w:r>
          </w:p>
        </w:tc>
      </w:tr>
      <w:tr>
        <w:trPr>
          <w:trHeight w:val="127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野菜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人参・キャベツ・玉ねぎ・ほうれん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小松菜・白菜・大根・かぶ・トマト・なす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きゅうり・ブロッコリー・かぼちゃ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煮野菜（スープ・ペースト・つぶし・みじんぎり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　　　　　　　　　　・コロコロ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生野菜（すりおろし・みじんぎり）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豆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豆腐・きな粉・凍り豆腐・煮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金時豆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ペースト・つぶし・コロコロ</w:t>
            </w:r>
          </w:p>
        </w:tc>
      </w:tr>
      <w:tr>
        <w:trPr>
          <w:trHeight w:val="1099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魚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しらす干し・白身魚（たら、カレイ、ひらめ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赤身魚（鮭、まぐろ）・ツナ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青魚（鯖・さんま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煮魚・焼き魚・ムニエル・フラ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ペースト・ほぐし・一口大）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肉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ささみ・鶏肉・豚肉・牛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（ひき肉・薄切り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ペースト・ひき肉を野菜と混ぜ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ハンバーグ状・きざみ・一口大</w:t>
            </w:r>
          </w:p>
        </w:tc>
      </w:tr>
      <w:tr>
        <w:trPr>
          <w:trHeight w:val="1001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黄・全卵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とじ・茶わん蒸し・プリン・オムレツ・いり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卵焼き・ゆで卵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（よく加熱する・半熟・生）</w:t>
            </w:r>
          </w:p>
        </w:tc>
      </w:tr>
      <w:tr>
        <w:trPr>
          <w:trHeight w:val="850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果　物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りんご・みかん・いちご・バナナ・メロ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すいか・なし・缶詰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      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果汁・おろし・つぶし・みじんぎり・うすぎ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一口大</w:t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海　草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わかめ・のり・ひじき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種　実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ゴマ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乳　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ヨーグルト・牛乳・チーズ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牛乳（料理に入れる・そのまま飲む）</w:t>
            </w:r>
          </w:p>
        </w:tc>
      </w:tr>
      <w:tr>
        <w:trPr>
          <w:trHeight w:val="423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油脂類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バター・サラダ油・マーガリン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調味料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88" w:hanging="1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塩・しょうゆ・味噌・砂糖・ソース・ケチャップ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カレー粉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だし汁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昆布・かつおぶし・煮干し・だしの素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8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 xml:space="preserve">ミルク　　一日の回数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1320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 xml:space="preserve">一回あたりの量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cc )</w:t>
            </w:r>
          </w:p>
        </w:tc>
      </w:tr>
      <w:tr>
        <w:trPr>
          <w:trHeight w:val="1473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物アレルギー　　　有・無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食品名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いつから（　　　　か月～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医師の指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有・無</w:t>
            </w:r>
          </w:p>
        </w:tc>
      </w:tr>
      <w:tr>
        <w:trPr>
          <w:trHeight w:val="1595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【特　記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6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7:00Z</dcterms:created>
  <dc:creator>墨田区役所</dc:creator>
  <dc:description/>
  <cp:keywords/>
  <dc:language>en-US</dc:language>
  <cp:lastModifiedBy>Windows ユーザー</cp:lastModifiedBy>
  <cp:lastPrinted>2020-01-28T11:16:00Z</cp:lastPrinted>
  <dcterms:modified xsi:type="dcterms:W3CDTF">2020-01-28T02:16:00Z</dcterms:modified>
  <cp:revision>6</cp:revision>
  <dc:subject/>
  <dc:title>受託までの生活状況　　　　　　　　　　　　　　　　　　　　　児童名</dc:title>
</cp:coreProperties>
</file>