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児　　童　　</w:t>
      </w:r>
      <w:r>
        <w:rPr/>
        <w:t>票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3600"/>
        <w:gridCol w:w="900"/>
        <w:gridCol w:w="180"/>
        <w:gridCol w:w="180"/>
        <w:gridCol w:w="1080"/>
        <w:gridCol w:w="1980"/>
        <w:gridCol w:w="1440"/>
      </w:tblGrid>
      <w:tr>
        <w:trPr>
          <w:trHeight w:val="553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　童　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　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こさんの呼び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保育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 ・ 母 ・ その他（　 　  　　）</w:t>
            </w:r>
          </w:p>
        </w:tc>
      </w:tr>
      <w:tr>
        <w:trPr>
          <w:trHeight w:val="298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開始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終了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墨田区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、生年月日、携帯電話番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　（　所在地・名称・電話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種</w:t>
            </w:r>
          </w:p>
        </w:tc>
      </w:tr>
      <w:tr>
        <w:trPr>
          <w:trHeight w:val="1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　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電話　　　　　　　　　　　　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　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電話　　　　　　　　　　　　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歴　　有　・　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9"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国民健康保険　　　２　社会保険</w:t>
            </w:r>
          </w:p>
          <w:p>
            <w:pPr>
              <w:pStyle w:val="Normal"/>
              <w:ind w:left="19"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共済組合　　　　　４　その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9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号　　　　　番号</w:t>
            </w:r>
          </w:p>
          <w:p>
            <w:pPr>
              <w:pStyle w:val="Normal"/>
              <w:ind w:left="19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名</w:t>
            </w:r>
          </w:p>
          <w:p>
            <w:pPr>
              <w:pStyle w:val="Normal"/>
              <w:ind w:left="19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番号</w:t>
            </w:r>
          </w:p>
        </w:tc>
      </w:tr>
      <w:tr>
        <w:trPr>
          <w:trHeight w:val="80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院　・　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15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発　達　の　経　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※下記の該当する項目にチェックをしてください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に反応し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の顔をじっと見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やすと笑い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がすわりまし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8740</wp:posOffset>
                      </wp:positionV>
                      <wp:extent cx="651510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2pt" to="51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ばいをすると、手を突っ張って上体を持ち上げ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と他の人の区別がつきますか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返りします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なくても一人で座っていられます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を呼ぶと振り向き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ハイをします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きなものを指さし「アーアー」と言って教え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8740</wp:posOffset>
                      </wp:positionV>
                      <wp:extent cx="651510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2pt" to="51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プーンやフォークで食べようとし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とり歩きをし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010</wp:posOffset>
                      </wp:positionV>
                      <wp:extent cx="651510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3pt" to="51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ワンワン、ブーブー」等、単語を話し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～待ってきて」等、簡単な指示を理解して行動します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しっこ”をした後、しぐさや簡単な言葉で知らせ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8740</wp:posOffset>
                      </wp:positionV>
                      <wp:extent cx="6515100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2pt" to="51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を交互に出して階段を昇ることができ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や衣服を自分で着脱できます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牛乳を飲む、公園に行く」等、二語文を話し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8740</wp:posOffset>
                      </wp:positionV>
                      <wp:extent cx="651510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2pt" to="517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の苗字、名前を言え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番や交替がわかり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なきまりや約束がわかります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いさつ・返事等、生活や遊びに必要なことばを使えます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険なものや危ない場所についてわかり、気をつけて遊べ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達と遊べます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298" w:charSpace="0"/>
        </w:sect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752590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上、発達上に気になる事がありましたら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4pt;mso-wrap-distance-left:9.05pt;mso-wrap-distance-right:9.05pt;mso-wrap-distance-top:0pt;mso-wrap-distance-bottom:0pt;margin-top:3.2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健康上、発達上に気になる事がありましたら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03"/>
        <w:gridCol w:w="279"/>
        <w:gridCol w:w="990"/>
        <w:gridCol w:w="7"/>
        <w:gridCol w:w="2170"/>
        <w:gridCol w:w="385"/>
        <w:gridCol w:w="508"/>
        <w:gridCol w:w="1196"/>
        <w:gridCol w:w="990"/>
        <w:gridCol w:w="2470"/>
      </w:tblGrid>
      <w:tr>
        <w:trPr>
          <w:trHeight w:val="308" w:hRule="exact"/>
        </w:trPr>
        <w:tc>
          <w:tcPr>
            <w:tcW w:w="62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</w:rPr>
            </w:pPr>
            <w:r>
              <w:rPr>
                <w:rFonts w:eastAsia="HGPｺﾞｼｯｸM" w:ascii="HGPｺﾞｼｯｸM" w:hAnsi="HGPｺﾞｼｯｸM"/>
                <w:spacing w:val="13"/>
              </w:rPr>
            </w:r>
          </w:p>
        </w:tc>
        <w:tc>
          <w:tcPr>
            <w:tcW w:w="4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児童名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         </w:t>
            </w:r>
            <w:r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男・女</w:t>
            </w:r>
          </w:p>
        </w:tc>
      </w:tr>
      <w:tr>
        <w:trPr>
          <w:trHeight w:val="481" w:hRule="exact"/>
        </w:trPr>
        <w:tc>
          <w:tcPr>
            <w:tcW w:w="623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34"/>
              </w:rPr>
              <w:t>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34"/>
              </w:rPr>
              <w:t>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34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34"/>
              </w:rPr>
              <w:t>録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</w:rPr>
            </w:r>
          </w:p>
        </w:tc>
      </w:tr>
      <w:tr>
        <w:trPr>
          <w:trHeight w:val="361" w:hRule="exac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健康状態・体質的注意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　　平熱（　　　　　　　℃）</w:t>
            </w:r>
          </w:p>
        </w:tc>
      </w:tr>
      <w:tr>
        <w:trPr>
          <w:trHeight w:val="2698" w:hRule="exac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顔色　　　　　　（良い・普通・あまり良くない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かぜを引きやすい　（よくひく・あまりひかない）</w:t>
            </w:r>
          </w:p>
          <w:p>
            <w:pPr>
              <w:pStyle w:val="Normal"/>
              <w:snapToGrid w:val="false"/>
              <w:spacing w:lineRule="exact" w:line="180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熱がでやすい　　　　　　　　（出　る・出ない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ひきつけたことが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（は　い・いいえ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い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その時の体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何分くら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脱臼したことがある　　　　　（は　い・いいえ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部位は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何回（　　　回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喘息と診断されたことがある　　　（は　い・いいえ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ゼイゼイしやすい　　　　　　　　（は　い・いいえ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アレルギーと診断されたことがある（は　い・いいえ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 アレルゲンは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   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アレルギー症状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              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皮膚が弱い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        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中耳炎をおこしたことがある　　　（は　い・いいえ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（右　　　回）（左　　　回）</w:t>
            </w:r>
          </w:p>
        </w:tc>
      </w:tr>
      <w:tr>
        <w:trPr>
          <w:trHeight w:val="1024" w:hRule="exac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06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これまでの病気、けが、手術など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</w:rPr>
            </w:pPr>
            <w:r>
              <w:rPr>
                <w:rFonts w:eastAsia="HGPｺﾞｼｯｸM" w:ascii="HGPｺﾞｼｯｸM" w:hAnsi="HGPｺﾞｼｯｸM"/>
                <w:spacing w:val="13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</w:rPr>
            </w:pPr>
            <w:r>
              <w:rPr>
                <w:rFonts w:eastAsia="HGPｺﾞｼｯｸM" w:ascii="HGPｺﾞｼｯｸM" w:hAnsi="HGPｺﾞｼｯｸM"/>
                <w:spacing w:val="13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ascii="HGPｺﾞｼｯｸM" w:hAnsi="HGPｺﾞｼｯｸM"/>
                <w:spacing w:val="6"/>
              </w:rPr>
            </w:r>
          </w:p>
        </w:tc>
      </w:tr>
      <w:tr>
        <w:trPr>
          <w:trHeight w:val="2745" w:hRule="exac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  <w:t>歴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妊娠中の母の病気  なし　・　あ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）</w:t>
            </w:r>
          </w:p>
          <w:p>
            <w:pPr>
              <w:pStyle w:val="Normal"/>
              <w:snapToGrid w:val="false"/>
              <w:spacing w:lineRule="atLeast" w:line="12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分娩異常         なし　・　あり（帝王切開・吸引・鉗子・その他（　　　　　　　　　　     　　））</w:t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在胎期間　　　　　　　　週　　日（出産予定日　　月　　日）</w:t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出生時           身長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体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頭囲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胸囲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・出生時の状態　　　異常なし　　仮死　　チアノーゼ　　けいれん</w:t>
            </w:r>
          </w:p>
          <w:p>
            <w:pPr>
              <w:pStyle w:val="Normal"/>
              <w:snapToGrid w:val="false"/>
              <w:spacing w:lineRule="atLeast" w:line="180"/>
              <w:ind w:left="2310" w:hanging="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酸素使用　　保育器使用　　強い黄疸　　光線療法　　交換輸血</w:t>
            </w:r>
          </w:p>
          <w:p>
            <w:pPr>
              <w:pStyle w:val="Normal"/>
              <w:snapToGrid w:val="false"/>
              <w:spacing w:lineRule="atLeast" w:line="180"/>
              <w:ind w:left="2310" w:hanging="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PｺﾞｼｯｸM" w:cs="HGPｺﾞｼｯｸM" w:ascii="HGPｺﾞｼｯｸM" w:hAnsi="HGPｺﾞｼｯｸ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種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二種混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はし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M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･風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R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　　月　　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予</w:t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防</w:t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接</w:t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種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水　　痘</w:t>
            </w:r>
          </w:p>
          <w:p>
            <w:pPr>
              <w:pStyle w:val="Normal"/>
              <w:snapToGrid w:val="false"/>
              <w:spacing w:lineRule="exact" w:line="180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（みずぼうそ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 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２回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18"/>
                <w:szCs w:val="18"/>
              </w:rPr>
              <w:t>Ｂ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Ｇ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ロタウイル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（１価・５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 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ヒ　　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（Ｈｉｂ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 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接種開始　　歳　ヶ月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３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 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流行性耳下腺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（おたふくか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 　 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３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 　　月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追 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インフルエンザ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①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年  月  日 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年  月  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小児用肺炎球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①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年  月  日 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年  月  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接種開始　　歳　ヶ月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①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年  月  日 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 xml:space="preserve"> 年  月  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その他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　 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３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8"/>
                <w:szCs w:val="18"/>
              </w:rPr>
              <w:t>１か月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追 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３・４か月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Ｂ型肝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６・７か月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8"/>
                <w:szCs w:val="18"/>
              </w:rPr>
              <w:t>９・１０か月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３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１歳６か月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四種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DPT-IPV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8"/>
                <w:szCs w:val="18"/>
              </w:rPr>
              <w:t>ジフテリ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8"/>
                <w:szCs w:val="18"/>
              </w:rPr>
              <w:t>(D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w w:val="9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18"/>
                <w:szCs w:val="18"/>
              </w:rPr>
              <w:t>百日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kern w:val="0"/>
                <w:sz w:val="18"/>
                <w:szCs w:val="18"/>
              </w:rPr>
              <w:t>(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18"/>
                <w:szCs w:val="18"/>
              </w:rPr>
              <w:t>破傷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kern w:val="0"/>
                <w:sz w:val="18"/>
                <w:szCs w:val="18"/>
              </w:rPr>
              <w:t>(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18"/>
              </w:rPr>
              <w:t>ポリ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8"/>
                <w:szCs w:val="18"/>
              </w:rPr>
              <w:t>(IP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kern w:val="0"/>
                <w:sz w:val="18"/>
                <w:szCs w:val="18"/>
              </w:rPr>
              <w:t>)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３歳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異常　なし・あり（　　　　　　）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かかった感染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18"/>
                <w:szCs w:val="18"/>
              </w:rPr>
              <w:t>みずぼう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３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18"/>
                <w:szCs w:val="18"/>
              </w:rPr>
              <w:t>おたふく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ぜ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追 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風　　　　　　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日本脳炎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１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麻　　　　　　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２回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HGPｺﾞｼｯｸM" w:hAnsi="HGPｺﾞｼｯｸM" w:eastAsia="HGPｺﾞｼｯｸM" w:cs="ＭＳ ゴシック;MS Gothic"/>
                <w:spacing w:val="13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13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追 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月　　日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680" w:right="662" w:gutter="0" w:header="0" w:top="775" w:footer="0" w:bottom="275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44:00Z</dcterms:created>
  <dc:creator>墨田区役所</dc:creator>
  <dc:description/>
  <cp:keywords/>
  <dc:language>en-US</dc:language>
  <cp:lastModifiedBy>Windows ユーザー</cp:lastModifiedBy>
  <cp:lastPrinted>2024-02-22T09:26:00Z</cp:lastPrinted>
  <dcterms:modified xsi:type="dcterms:W3CDTF">2024-02-22T00:27:00Z</dcterms:modified>
  <cp:revision>26</cp:revision>
  <dc:subject/>
  <dc:title>児童表</dc:title>
</cp:coreProperties>
</file>