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630"/>
        <w:gridCol w:w="1785"/>
        <w:gridCol w:w="420"/>
        <w:gridCol w:w="742"/>
        <w:gridCol w:w="728"/>
        <w:gridCol w:w="210"/>
        <w:gridCol w:w="420"/>
        <w:gridCol w:w="210"/>
        <w:gridCol w:w="1365"/>
        <w:gridCol w:w="1567"/>
        <w:gridCol w:w="218"/>
        <w:gridCol w:w="3"/>
      </w:tblGrid>
      <w:tr>
        <w:trPr>
          <w:trHeight w:val="600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墨田区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犬の所有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left="5250" w:firstLine="483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120"/>
              <w:ind w:firstLine="483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635</wp:posOffset>
                      </wp:positionV>
                      <wp:extent cx="1544955" cy="4298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429840"/>
                              </a:xfrm>
                              <a:prstGeom prst="bracketPair">
                                <a:avLst>
                                  <a:gd name="adj" fmla="val 57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05pt;width:121.6pt;height:3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109" w:right="1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主たる事務所の所在地、名称及び代表者の氏名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540</wp:posOffset>
                      </wp:positionV>
                      <wp:extent cx="1600200" cy="7886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8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8pt;margin-top:0.2pt;width:125.95pt;height:62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飼い犬の登録事項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の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の住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</w:t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　狂犬病予防法施行規則第</w:t>
            </w:r>
            <w:r>
              <w:rPr/>
              <w:t>9</w:t>
            </w:r>
            <w:r>
              <w:rPr/>
              <w:t>条の規定により、届け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犬</w:t>
            </w:r>
            <w:r>
              <w:rPr/>
              <w:t>の生年月日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登録年</w:t>
            </w:r>
            <w:r>
              <w:rPr/>
              <w:t>度及び番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</w:t>
            </w:r>
            <w:r>
              <w:rPr/>
              <w:t>更年月日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新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旧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9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9" w:right="636" w:hanging="319"/>
              <w:jc w:val="left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該当する変更事項を○で囲んでください。</w:t>
            </w:r>
          </w:p>
          <w:p>
            <w:pPr>
              <w:pStyle w:val="Normal"/>
              <w:ind w:left="319" w:hanging="319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理由の欄には、転居、譲受け等を記入してください。</w:t>
            </w:r>
          </w:p>
          <w:p>
            <w:pPr>
              <w:pStyle w:val="Normal"/>
              <w:spacing w:before="0" w:after="120"/>
              <w:ind w:left="319" w:hanging="319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内容の欄には、所在地の変更の場合は○○方を記入し、所有者の変更の場合は旧所有者の住所、氏名及び電話番号を記入してください。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(A4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31" w:footer="284" w:bottom="153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4:16:00Z</dcterms:created>
  <dc:creator>(株)ぎょうせい</dc:creator>
  <dc:description/>
  <cp:keywords/>
  <dc:language>en-US</dc:language>
  <cp:lastModifiedBy>墨田区役所</cp:lastModifiedBy>
  <cp:lastPrinted>2009-04-06T11:04:00Z</cp:lastPrinted>
  <dcterms:modified xsi:type="dcterms:W3CDTF">2009-05-28T00:17:00Z</dcterms:modified>
  <cp:revision>26</cp:revision>
  <dc:subject/>
  <dc:title/>
</cp:coreProperties>
</file>