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普通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貯蓄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雨水貯留槽設置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源環境部環境政策課環境政策担当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普通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貯蓄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雨水貯留槽設置助成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源環境部環境政策課環境政策担当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36:00Z</dcterms:created>
  <dc:creator>NEC-PCuser</dc:creator>
  <dc:description/>
  <cp:keywords/>
  <dc:language>en-US</dc:language>
  <cp:lastModifiedBy>菅野　美奈子</cp:lastModifiedBy>
  <cp:lastPrinted>2011-07-26T15:50:00Z</cp:lastPrinted>
  <dcterms:modified xsi:type="dcterms:W3CDTF">2024-04-04T01:36:00Z</dcterms:modified>
  <cp:revision>2</cp:revision>
  <dc:subject/>
  <dc:title>平成　　　年　　　月　　　日</dc:title>
</cp:coreProperties>
</file>