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953125" cy="360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普通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当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貯蓄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雨水利用促進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請求書の印と同一の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資源環境部環境政策課環境政策担当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7.1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普通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貯蓄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雨水利用促進助成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（請求書の印と同一のもの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源環境部環境政策課環境政策担当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ge">
                  <wp:posOffset>1383030</wp:posOffset>
                </wp:positionV>
                <wp:extent cx="55245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08.9pt;mso-position-vertical-relative:page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ge">
                  <wp:posOffset>1634490</wp:posOffset>
                </wp:positionV>
                <wp:extent cx="581025" cy="288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128.7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7230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pt" to="550pt,9pt" stroked="t" o:allowincell="f" style="position:absolute">
                <v:stroke color="silver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C0C0C0"/>
        </w:rPr>
        <w:t>✂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1:00Z</dcterms:created>
  <dc:creator>NEC-PCuser</dc:creator>
  <dc:description/>
  <cp:keywords/>
  <dc:language>en-US</dc:language>
  <cp:lastModifiedBy>仲戸川　亜弓</cp:lastModifiedBy>
  <cp:lastPrinted>2011-07-26T15:50:00Z</cp:lastPrinted>
  <dcterms:modified xsi:type="dcterms:W3CDTF">2025-06-24T05:21:00Z</dcterms:modified>
  <cp:revision>2</cp:revision>
  <dc:subject/>
  <dc:title>平成　　　年　　　月　　　日</dc:title>
</cp:coreProperties>
</file>