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08575</wp:posOffset>
                </wp:positionH>
                <wp:positionV relativeFrom="page">
                  <wp:posOffset>172085</wp:posOffset>
                </wp:positionV>
                <wp:extent cx="1893570" cy="836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5"/>
                              <w:gridCol w:w="985"/>
                              <w:gridCol w:w="1012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務処理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査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65.85pt;mso-wrap-distance-left:7.1pt;mso-wrap-distance-right:7.1pt;mso-wrap-distance-top:0pt;mso-wrap-distance-bottom:0pt;margin-top:13.55pt;mso-position-vertical-relative:page;margin-left:402.25pt;mso-position-horizontal-relative:page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85"/>
                        <w:gridCol w:w="985"/>
                        <w:gridCol w:w="1012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2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務処理欄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査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課長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【第４号様式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66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協議合意書等の取りやめ届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40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墨　田　区　長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電　話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（　　　　）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年　　月　　日付け　　　　　第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号で協議合意した下記事業計画を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合により取りやめたいので、墨田区良好な建築物と市街地の形成に関する指導要綱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第７条第５項の規定により、協議合意書等を取下げ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１　事業の名称　　　</w:t>
            </w:r>
            <w:r>
              <w:rPr>
                <w:sz w:val="24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事業の場所　　　</w:t>
            </w:r>
            <w:r>
              <w:rPr>
                <w:sz w:val="24"/>
                <w:u w:val="single"/>
              </w:rPr>
              <w:t>墨田区　　　　　　　　　丁目　　　　　　　番地　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（</w:t>
            </w:r>
            <w:r>
              <w:rPr>
                <w:sz w:val="24"/>
                <w:u w:val="single"/>
              </w:rPr>
              <w:t>住居表示：　　　　番　　　　号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02:00Z</dcterms:created>
  <dc:creator>墨田区役所</dc:creator>
  <dc:description/>
  <cp:keywords/>
  <dc:language>en-US</dc:language>
  <cp:lastModifiedBy>Windows ユーザー</cp:lastModifiedBy>
  <cp:lastPrinted>2013-02-21T14:34:00Z</cp:lastPrinted>
  <dcterms:modified xsi:type="dcterms:W3CDTF">2022-03-28T23:49:00Z</dcterms:modified>
  <cp:revision>13</cp:revision>
  <dc:subject/>
  <dc:title>（第１号様式）</dc:title>
</cp:coreProperties>
</file>