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第２号様式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4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0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施 設 整 備 の 標 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56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0"/>
            </w:tblGrid>
            <w:tr>
              <w:trPr>
                <w:trHeight w:val="360" w:hRule="atLeast"/>
              </w:trPr>
              <w:tc>
                <w:tcPr>
                  <w:tcW w:w="7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９００㎜以上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258435</wp:posOffset>
                      </wp:positionH>
                      <wp:positionV relativeFrom="paragraph">
                        <wp:posOffset>-8890</wp:posOffset>
                      </wp:positionV>
                      <wp:extent cx="5099685" cy="8848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685" cy="884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41"/>
                                    <w:gridCol w:w="220"/>
                                    <w:gridCol w:w="438"/>
                                    <w:gridCol w:w="1029"/>
                                    <w:gridCol w:w="2117"/>
                                    <w:gridCol w:w="1704"/>
                                    <w:gridCol w:w="2082"/>
                                  </w:tblGrid>
                                  <w:tr>
                                    <w:trPr>
                                      <w:trHeight w:val="7017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０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㎜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 w:val="28"/>
                                            <w:szCs w:val="28"/>
                                            <w:u w:val="double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8"/>
                                            <w:szCs w:val="28"/>
                                            <w:u w:val="double"/>
                                          </w:rPr>
                                          <w:t>施　　設　　整　　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kern w:val="0"/>
                                            <w:sz w:val="20"/>
                                            <w:szCs w:val="20"/>
                                            <w:u w:val="doubl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  <w:u w:val="doub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Cs w:val="21"/>
                                          </w:rPr>
                                          <w:t>事業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Cs w:val="21"/>
                                          </w:rPr>
                                          <w:t>用　　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40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kern w:val="0"/>
                                            <w:szCs w:val="21"/>
                                          </w:rPr>
                                          <w:t>延べ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構造・階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Cs w:val="21"/>
                                          </w:rPr>
                                          <w:t>高　　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5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Cs w:val="21"/>
                                          </w:rPr>
                                          <w:t>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Cs w:val="21"/>
                                          </w:rPr>
                                          <w:t>敷地内の緑地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5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pacing w:val="21"/>
                                            <w:kern w:val="0"/>
                                            <w:szCs w:val="21"/>
                                          </w:rPr>
                                          <w:t>屋上等の緑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kern w:val="0"/>
                                            <w:szCs w:val="2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5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  <w:t>駐輪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  <w:t>駐車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5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  <w:t>バイク置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5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kern w:val="0"/>
                                            <w:szCs w:val="21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5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0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Cs w:val="21"/>
                                          </w:rPr>
                                          <w:t>　この標識は、墨田区良好な建築物と市街地の形成に関する指導要綱第６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Cs w:val="21"/>
                                          </w:rPr>
                                          <w:t>第１項の規定により設置したもの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Cs w:val="21"/>
                                            <w:u w:val="single"/>
                                          </w:rPr>
                                          <w:t>（連絡先）　　　　　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Cs w:val="21"/>
                                            <w:u w:val="single"/>
                                          </w:rPr>
                                          <w:t>（担当者）　　　　　　　　　　　　　　（電話）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55pt;height:696.75pt;mso-wrap-distance-left:7.1pt;mso-wrap-distance-right:7.1pt;mso-wrap-distance-top:0pt;mso-wrap-distance-bottom:0pt;margin-top:-0.7pt;mso-position-vertical-relative:text;margin-left:41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220"/>
                              <w:gridCol w:w="438"/>
                              <w:gridCol w:w="1029"/>
                              <w:gridCol w:w="2117"/>
                              <w:gridCol w:w="1704"/>
                              <w:gridCol w:w="2082"/>
                            </w:tblGrid>
                            <w:tr>
                              <w:trPr>
                                <w:trHeight w:val="7017" w:hRule="atLeast"/>
                              </w:trPr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㎜以上</w:t>
                                  </w:r>
                                </w:p>
                              </w:tc>
                              <w:tc>
                                <w:tcPr>
                                  <w:tcW w:w="693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  <w:u w:val="double"/>
                                    </w:rPr>
                                    <w:t>施　　設　　整　　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  <w:t>事業名称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  <w:t>用　　途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構造・階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  <w:t>高　　さ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  <w:t>敷地内の緑地等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1"/>
                                      <w:kern w:val="0"/>
                                      <w:szCs w:val="21"/>
                                    </w:rPr>
                                    <w:t>屋上等の緑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駐輪場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駐車場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バイク置場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  <w:t>　この標識は、墨田区良好な建築物と市街地の形成に関する指導要綱第６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  <w:t>第１項の規定により設置したも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  <w:u w:val="single"/>
                                    </w:rPr>
                                    <w:t>（連絡先）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Times New Roma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  <w:u w:val="single"/>
                                    </w:rPr>
                                    <w:t>（担当者）　　　　　　　　　　　　　　（電話）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6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4:00Z</dcterms:created>
  <dc:creator>墨田区役所</dc:creator>
  <dc:description/>
  <cp:keywords/>
  <dc:language>en-US</dc:language>
  <cp:lastModifiedBy>墨田区役所</cp:lastModifiedBy>
  <cp:lastPrinted>2013-02-21T15:01:00Z</cp:lastPrinted>
  <dcterms:modified xsi:type="dcterms:W3CDTF">2013-02-21T06:01:00Z</dcterms:modified>
  <cp:revision>7</cp:revision>
  <dc:subject/>
  <dc:title>（第１号様式）</dc:title>
</cp:coreProperties>
</file>