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60" w:firstLine="2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隅田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信用金庫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吾妻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4"/>
                                      <w:szCs w:val="3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普通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貯蓄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０１２３４５６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009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スミダ　　　ハナ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齢者住宅改修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墨田　　花子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依頼人住所　</w:t>
                                  </w:r>
                                  <w:r>
                                    <w:rPr>
                                      <w:b/>
                                    </w:rPr>
                                    <w:t>墨田区吾妻橋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</w:rPr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　　　　　　　すみだマンショ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3"/>
                                    <w:rPr>
                                      <w:rFonts w:ascii="HGS明朝E" w:hAnsi="HGS明朝E" w:eastAsia="HGS明朝E"/>
                                      <w:sz w:val="24"/>
                                    </w:rPr>
                                  </w:pPr>
                                  <w:r>
                                    <w:rPr/>
                                    <w:t>氏名　　</w:t>
                                  </w:r>
                                  <w:r>
                                    <w:rPr>
                                      <w:b/>
                                    </w:rPr>
                                    <w:t>墨田　　花子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2250" cy="227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9" t="-146" r="-149" b="-1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2250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6"/>
                                      <w:szCs w:val="16"/>
                                    </w:rPr>
                                    <w:t>３－５６０８　―１１１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墨田区吾妻橋１－２３－２０－４０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612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0"/>
                                      <w:szCs w:val="20"/>
                                    </w:rPr>
                                    <w:t>すみだマンショ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齢者福祉課相談係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8.4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60" w:firstLine="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36"/>
                                <w:lang w:val="en-US" w:eastAsia="en-US"/>
                              </w:rPr>
                              <w:pict>
                                <v:group id="shape_0" style="position:absolute;margin-left:0pt;margin-top:0pt;width:183.35pt;height:108pt" coordorigin="0,0" coordsize="3667,2160">
                                  <v:rect id="shape_0" stroked="f" o:allowincell="t" style="position:absolute;left:0;top:0;width:3666;height:21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fillcolor="white" stroked="t" o:allowincell="t" style="position:absolute;left:717;top:169;width:1157;height:359;mso-wrap-style:none;v-text-anchor:middle;mso-position-horizontal-relative:char">
                                    <v:fill o:detectmouseclick="t" type="solid" color2="black" opacity="0"/>
                                    <v:stroke color="black" weight="255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隅田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信用金庫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吾妻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-0.55pt;margin-top:8.5pt;width:17.95pt;height:18.5pt;mso-wrap-style:none;v-text-anchor:middle;rotation:116">
                                  <v:fill o:detectmouseclick="t" type="solid" color2="black" opacity="0"/>
                                  <v:stroke color="black" weight="25560" joinstyle="miter" endcap="flat"/>
                                  <w10:wrap type="none"/>
                                </v:oval>
                              </w:pict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4"/>
                                <w:szCs w:val="36"/>
                                <w:lang w:val="en-US" w:eastAsia="en-US"/>
                              </w:rPr>
                              <w:pict>
                                <v:group id="shape_0" style="position:absolute;margin-left:0pt;margin-top:0pt;width:77.2pt;height:45pt" coordorigin="0,0" coordsize="1544,900">
                                  <v:rect id="shape_0" stroked="f" o:allowincell="t" style="position:absolute;left:0;top:0;width:1543;height:8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普通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貯蓄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０１２３４５６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9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スミダ　　　ハナコ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齢者住宅改修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墨田　　花子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依頼人住所　</w:t>
                            </w:r>
                            <w:r>
                              <w:rPr>
                                <w:b/>
                              </w:rPr>
                              <w:t>墨田区吾妻橋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23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すみだマンション</w:t>
                            </w:r>
                          </w:p>
                          <w:p>
                            <w:pPr>
                              <w:pStyle w:val="Normal"/>
                              <w:ind w:firstLine="773"/>
                              <w:rPr>
                                <w:rFonts w:ascii="HGS明朝E" w:hAnsi="HGS明朝E" w:eastAsia="HGS明朝E"/>
                                <w:sz w:val="24"/>
                              </w:rPr>
                            </w:pPr>
                            <w:r>
                              <w:rPr/>
                              <w:pict>
                                <v:oval id="shape_0" stroked="t" o:allowincell="t" style="position:absolute;margin-left:180.4pt;margin-top:4.8pt;width:21.1pt;height:21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氏名　　</w:t>
                            </w:r>
                            <w:r>
                              <w:rPr>
                                <w:b/>
                              </w:rPr>
                              <w:t>墨田　　花子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250" cy="2273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146" r="-14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３－５６０８　―１１１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墨田区吾妻橋１－２３－２０－４０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61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すみだマンショ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齢者福祉課相談係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328545" cy="1371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371600"/>
                          <a:chOff x="0" y="0"/>
                          <a:chExt cx="2328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8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107280"/>
                            <a:ext cx="735480" cy="228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3.35pt;height:108pt" coordorigin="0,0" coordsize="3667,2160">
                <v:rect id="shape_0" stroked="f" o:allowincell="t" style="position:absolute;left:0;top:0;width:3666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t" style="position:absolute;left:717;top:169;width:1157;height:359;mso-wrap-style:none;v-text-anchor:middle;mso-position-horizontal-relative:char">
                  <v:fill o:detectmouseclick="t" type="solid" color2="black" opacity="0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08585</wp:posOffset>
                </wp:positionV>
                <wp:extent cx="228600" cy="235585"/>
                <wp:effectExtent l="12700" t="13970" r="1206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72000">
                          <a:off x="0" y="0"/>
                          <a:ext cx="228600" cy="23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0.55pt;margin-top:8.5pt;width:17.95pt;height:18.5pt;mso-wrap-style:none;v-text-anchor:middle;rotation:116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80440" cy="571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571680"/>
                          <a:chOff x="0" y="0"/>
                          <a:chExt cx="98028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8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2pt;height:45pt" coordorigin="0,0" coordsize="1544,900">
                <v:rect id="shape_0" stroked="f" o:allowincell="t" style="position:absolute;left:0;top:0;width:1543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291080</wp:posOffset>
                </wp:positionH>
                <wp:positionV relativeFrom="paragraph">
                  <wp:posOffset>60960</wp:posOffset>
                </wp:positionV>
                <wp:extent cx="268605" cy="273050"/>
                <wp:effectExtent l="10795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80.4pt;margin-top:4.8pt;width:21.1pt;height:21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#333333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333333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59981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普通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貯蓄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4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齢者住宅改修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高齢者福祉課相談係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4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普通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貯蓄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齢者住宅改修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高齢者福祉課相談係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64" w:right="964" w:gutter="0" w:header="454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>【記入見本　償還払い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30:00Z</dcterms:created>
  <dc:creator>NEC-PCuser</dc:creator>
  <dc:description/>
  <cp:keywords/>
  <dc:language>en-US</dc:language>
  <cp:lastModifiedBy>杉田　璃羽</cp:lastModifiedBy>
  <cp:lastPrinted>2021-03-22T14:48:00Z</cp:lastPrinted>
  <dcterms:modified xsi:type="dcterms:W3CDTF">2025-01-17T05:15:00Z</dcterms:modified>
  <cp:revision>3</cp:revision>
  <dc:subject/>
  <dc:title>平成　　　年　　　月　　　日</dc:title>
</cp:coreProperties>
</file>