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210"/>
        <w:rPr/>
      </w:pPr>
      <w:r>
        <w:rPr/>
        <w:t>第１号様式</w:t>
      </w:r>
    </w:p>
    <w:p>
      <w:pPr>
        <w:pStyle w:val="Normal"/>
        <w:tabs>
          <w:tab w:val="clear" w:pos="840"/>
          <w:tab w:val="right" w:pos="10619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  <w:vanish/>
        </w:rPr>
        <w:t>※</w:t>
      </w:r>
      <w:r>
        <w:rPr>
          <w:vanish/>
        </w:rPr>
        <w:t>居宅において実施することが特に困難であると認めた場合は、居宅以外でサービスを実施できる場合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6035</wp:posOffset>
                </wp:positionV>
                <wp:extent cx="6327775" cy="944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65"/>
                            </w:tblGrid>
                            <w:tr>
                              <w:trPr>
                                <w:trHeight w:val="14881" w:hRule="atLeast"/>
                              </w:trPr>
                              <w:tc>
                                <w:tcPr>
                                  <w:tcW w:w="9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4"/>
                                    </w:rPr>
                                    <w:t>心身障害者理美容サービス事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32"/>
                                      <w:szCs w:val="32"/>
                                    </w:rPr>
                                    <w:t>理美容券交付申請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墨田区長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次のとおり、心身障害者理美容券の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※該当する項目に○印をしてください。</w:t>
                                  </w:r>
                                </w:p>
                                <w:tbl>
                                  <w:tblPr>
                                    <w:tblW w:w="9204" w:type="dxa"/>
                                    <w:jc w:val="left"/>
                                    <w:tblInd w:w="53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19"/>
                                    <w:gridCol w:w="2447"/>
                                    <w:gridCol w:w="5238"/>
                                  </w:tblGrid>
                                  <w:tr>
                                    <w:trPr>
                                      <w:trHeight w:val="1416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障害の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国又は都の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障害者福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手当の認定をうけている。（支給停止中を含む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firstLine="44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（国）特別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障害者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手当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（国）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障害児福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firstLine="4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（国）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福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手当（経過処置分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（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重度心身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障害者福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8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上記⑴の手当の認定を受けていないが、手帳の交付を受け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手帳の種類・等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880" w:firstLine="6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身体障害者手帳　　１級　　２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愛の手帳　　　　　１度　　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理美容店へ行くことができない理由（具体的にご記入ください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２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１）介護保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要介護　１・２・３・４・５　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２）</w:t>
                                        </w:r>
                                        <w:r>
                                          <w:rPr>
                                            <w:spacing w:val="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生活保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けている　　　受けていな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840"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44.05pt;mso-wrap-distance-left:7.1pt;mso-wrap-distance-right:7.1pt;mso-wrap-distance-top:0pt;mso-wrap-distance-bottom:0pt;margin-top:2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65"/>
                      </w:tblGrid>
                      <w:tr>
                        <w:trPr>
                          <w:trHeight w:val="14881" w:hRule="atLeast"/>
                        </w:trPr>
                        <w:tc>
                          <w:tcPr>
                            <w:tcW w:w="9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4"/>
                              </w:rPr>
                              <w:t>心身障害者理美容サービス事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32"/>
                                <w:szCs w:val="32"/>
                              </w:rPr>
                              <w:t>理美容券交付申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墨田区長</w:t>
                            </w:r>
                            <w:r>
                              <w:rPr>
                                <w:spacing w:val="1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次のとおり、心身障害者理美容券の交付を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※該当する項目に○印をしてください。</w:t>
                            </w:r>
                          </w:p>
                          <w:tbl>
                            <w:tblPr>
                              <w:tblW w:w="9204" w:type="dxa"/>
                              <w:jc w:val="left"/>
                              <w:tblInd w:w="53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9"/>
                              <w:gridCol w:w="2447"/>
                              <w:gridCol w:w="5238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障害の程度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国又は都の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障害者福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当の認定をうけている。（支給停止中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（国）特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当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（国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障害児福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first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（国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当（経過処置分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（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度心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障害者福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上記⑴の手当の認定を受けていないが、手帳の交付を受け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手帳の種類・等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80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身体障害者手帳　　１級　　２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愛の手帳　　　　　１度　　２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理美容店へ行くことができない理由（具体的に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２その他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介護保険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介護　１・２・３・４・５　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生活保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けている　　　受けてい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0"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99285</wp:posOffset>
                </wp:positionV>
                <wp:extent cx="5290820" cy="167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1881"/>
                              <w:gridCol w:w="601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墨田区　　　　　　　丁目　　　　番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1.65pt;mso-wrap-distance-left:7.1pt;mso-wrap-distance-right:7.1pt;mso-wrap-distance-top:0pt;mso-wrap-distance-bottom:0pt;margin-top:149.55pt;mso-position-vertical-relative:page;margin-left:35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1881"/>
                        <w:gridCol w:w="601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墨田区　　　　　　　丁目　　　　番　　　　　　号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2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t>　ありますので、ご相談ください。</w:t>
      </w:r>
    </w:p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  <w:vanish/>
        </w:rPr>
        <w:t>※</w:t>
      </w:r>
      <w:r>
        <w:rPr>
          <w:vanish/>
        </w:rPr>
        <w:t>居宅において実施することが特に困難であると認めた場合は、居宅以外でサービスを実施できる場合が</w:t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22060</wp:posOffset>
                </wp:positionH>
                <wp:positionV relativeFrom="paragraph">
                  <wp:posOffset>3860165</wp:posOffset>
                </wp:positionV>
                <wp:extent cx="21145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3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54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/>
  <dc:description/>
  <cp:keywords/>
  <dc:language>en-US</dc:language>
  <cp:lastModifiedBy/>
  <dcterms:modified xsi:type="dcterms:W3CDTF">2025-04-08T08:30:00Z</dcterms:modified>
  <cp:revision>1</cp:revision>
  <dc:subject/>
  <dc:title/>
</cp:coreProperties>
</file>