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墨田区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者　住　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名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成年後見人等の報酬に係る費用助成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墨田区成年後見制度における区長の審判請求手続等</w:t>
      </w:r>
      <w:r>
        <w:rPr/>
        <w:t>及び報酬費用助成</w:t>
      </w:r>
      <w:r>
        <w:rPr>
          <w:sz w:val="22"/>
          <w:szCs w:val="22"/>
        </w:rPr>
        <w:t>に関する要綱に基づき、成年後見人等への報酬費用の助成を受けたいので、下記のとおり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275"/>
        <w:gridCol w:w="2694"/>
        <w:gridCol w:w="992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被後見人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治・大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昭和・平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660"/>
              <w:jc w:val="right"/>
              <w:rPr/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才　</w:t>
            </w:r>
          </w:p>
        </w:tc>
      </w:tr>
      <w:tr>
        <w:trPr>
          <w:trHeight w:val="12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後見人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　　　　　　　　電話　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見等の類型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　見　　　　　保　佐　　　　　　補　助</w:t>
            </w:r>
          </w:p>
        </w:tc>
      </w:tr>
      <w:tr>
        <w:trPr>
          <w:trHeight w:val="7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業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生活状況等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成年被後見人等の財産目録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その他関係書類（　　　　　　　　　　　　　　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26:00Z</dcterms:created>
  <dc:creator>情報システム課</dc:creator>
  <dc:description/>
  <cp:keywords/>
  <dc:language>en-US</dc:language>
  <cp:lastModifiedBy>Windows ユーザー</cp:lastModifiedBy>
  <cp:lastPrinted>2011-11-24T12:00:00Z</cp:lastPrinted>
  <dcterms:modified xsi:type="dcterms:W3CDTF">2025-03-12T01:51:00Z</dcterms:modified>
  <cp:revision>39</cp:revision>
  <dc:subject/>
  <dc:title>第1号様式（第7条関係）</dc:title>
</cp:coreProperties>
</file>