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333375</wp:posOffset>
                </wp:positionV>
                <wp:extent cx="7874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26pt;mso-wrap-distance-left:9.05pt;mso-wrap-distance-right:9.05pt;mso-wrap-distance-top:0pt;mso-wrap-distance-bottom:0pt;margin-top:-26.2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12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仕　　様　　書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墨田区採用ＰＲ動画制作業務委託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区が指定する場所</w:t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７年７月上旬（予定）～令和８年１月３０日</w:t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別紙制作要領のとおり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履行検査確認後、一括して支払う。</w:t>
            </w:r>
          </w:p>
        </w:tc>
      </w:tr>
      <w:tr>
        <w:trPr>
          <w:trHeight w:val="1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額には消費税、交通費、撮影費等を含む。</w:t>
            </w:r>
          </w:p>
        </w:tc>
      </w:tr>
      <w:tr>
        <w:trPr>
          <w:trHeight w:val="1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職員課人事係　　鈴木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０３（５６０８）６２４４　（直通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内線）３８２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0:00Z</dcterms:created>
  <dc:creator>墨田区役所</dc:creator>
  <dc:description/>
  <cp:keywords/>
  <dc:language>en-US</dc:language>
  <cp:lastModifiedBy>鈴木　大喬</cp:lastModifiedBy>
  <cp:lastPrinted>2025-02-17T17:09:00Z</cp:lastPrinted>
  <dcterms:modified xsi:type="dcterms:W3CDTF">2025-04-03T08:40:00Z</dcterms:modified>
  <cp:revision>2</cp:revision>
  <dc:subject/>
  <dc:title>FAX送付票</dc:title>
</cp:coreProperties>
</file>